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333333"/>
          <w:u w:val="single"/>
        </w:rPr>
        <w:t>Νίκος Δασκαλοθανάση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Αναπληρωτής Καθηγητής του Τμήματος Θεωρητικών Σπουδών Τέχνης της Ανώτατης Σχολής Καλών Τεχνών Αθηνών</w:t>
      </w:r>
    </w:p>
    <w:p>
      <w:pPr>
        <w:pStyle w:val="Normal"/>
        <w:spacing w:lineRule="atLeast" w:line="270" w:before="280" w:after="280"/>
        <w:rPr>
          <w:rFonts w:ascii="Palatino Linotype" w:hAnsi="Palatino Linotype" w:cs="Palatino Linotype"/>
          <w:b/>
          <w:b/>
          <w:color w:val="333333"/>
          <w:u w:val="single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e-mail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 xml:space="preserve"> ndaskalo@sfa.gr</w:t>
      </w:r>
    </w:p>
    <w:p>
      <w:pPr>
        <w:pStyle w:val="Normal"/>
        <w:spacing w:lineRule="atLeast" w:line="270" w:before="280" w:after="28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>Ο Νίκος Δασκαλοθανάσης γεννήθηκε στην Αθήνα το 1961. Σπούδασε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στις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Βρυξέλλες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(1984,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Titr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Candidat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au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Grad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Scientifiqu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en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Histoir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l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’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art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arch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é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ologi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Universit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é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Libr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Bruxelles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), </w:t>
      </w:r>
      <w:r>
        <w:rPr>
          <w:rFonts w:cs="Palatino Linotype" w:ascii="Palatino Linotype" w:hAnsi="Palatino Linotype"/>
          <w:color w:val="333333"/>
          <w:sz w:val="22"/>
          <w:szCs w:val="22"/>
        </w:rPr>
        <w:t>στην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Αθήνα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(1987, </w:t>
      </w:r>
      <w:r>
        <w:rPr>
          <w:rFonts w:cs="Palatino Linotype" w:ascii="Palatino Linotype" w:hAnsi="Palatino Linotype"/>
          <w:color w:val="333333"/>
          <w:sz w:val="22"/>
          <w:szCs w:val="22"/>
        </w:rPr>
        <w:t>Πτυχίο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Τμήματος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Ιστορίας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και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Αρχαιολογίας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color w:val="333333"/>
          <w:sz w:val="22"/>
          <w:szCs w:val="22"/>
        </w:rPr>
        <w:t>Εθνικό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και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Καποδιστριακό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Πανεπιστήμιο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), </w:t>
      </w:r>
      <w:r>
        <w:rPr>
          <w:rFonts w:cs="Palatino Linotype" w:ascii="Palatino Linotype" w:hAnsi="Palatino Linotype"/>
          <w:color w:val="333333"/>
          <w:sz w:val="22"/>
          <w:szCs w:val="22"/>
        </w:rPr>
        <w:t>το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Παρίσι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(1988,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ipl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ô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m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’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Etudes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Approfondies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’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Histoir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l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’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Art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Universit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é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d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Paris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I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Panth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é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on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>-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>Sorbonn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) </w:t>
      </w:r>
      <w:r>
        <w:rPr>
          <w:rFonts w:cs="Palatino Linotype" w:ascii="Palatino Linotype" w:hAnsi="Palatino Linotype"/>
          <w:color w:val="333333"/>
          <w:sz w:val="22"/>
          <w:szCs w:val="22"/>
        </w:rPr>
        <w:t>και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τη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Νέα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>Υόρκη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(1991-1992,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PhD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Program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Fellowship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Th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Graduat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School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and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University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Center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of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The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City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University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of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New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York</w:t>
      </w: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  <w:t xml:space="preserve">). 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Είναι διδάκτωρ Ιστορίας της Τέχνης του Αριστοτελείου Πανεπιστημίου Θεσσαλονίκης (Σχολή Καλών Τεχνών, Τμήμα Εικαστικών και Εφαρμοσμένων Τεχνών). Έχει δημοσιεύσει μια μονογραφία για τον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Giorgio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Chirico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Η ζωγραφική του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lang w:val="en-US"/>
        </w:rPr>
        <w:t>Giorgio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lang w:val="en-US"/>
        </w:rPr>
        <w:t>Chirico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: η άρθρωση του μεταφυσικού χώρου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, Αθήνα, εκδόσεις </w:t>
      </w:r>
      <w:r>
        <w:rPr>
          <w:rFonts w:cs="Palatino Linotype" w:ascii="Palatino Linotype" w:hAnsi="Palatino Linotype"/>
          <w:color w:val="333333"/>
          <w:sz w:val="22"/>
          <w:szCs w:val="22"/>
          <w:lang w:val="en-US"/>
        </w:rPr>
        <w:t>Opera</w:t>
      </w:r>
      <w:r>
        <w:rPr>
          <w:rFonts w:cs="Palatino Linotype" w:ascii="Palatino Linotype" w:hAnsi="Palatino Linotype"/>
          <w:color w:val="333333"/>
          <w:sz w:val="22"/>
          <w:szCs w:val="22"/>
        </w:rPr>
        <w:t>, 2001) και ένα βιβλίο για τον ιστορικό ρόλο του καλλιτέχνη (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Ο καλλιτέχνης ως ιστορικό υποκείμενο: από τον 19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 στον 21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 αιώνα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Αθήνα, εκδόσεις Άγρα, 2004). Είναι αναπληρωτής καθηγητής Ιστορίας της Μοντέρνας και Σύγχρονης Τέχνης στο Τμήμα Θεωρίας και Ιστορίας της Τέχνης της ΑΣΚΤ.</w:t>
      </w:r>
    </w:p>
    <w:p>
      <w:pPr>
        <w:pStyle w:val="Normal"/>
        <w:spacing w:lineRule="auto" w:line="288"/>
        <w:rPr>
          <w:rFonts w:ascii="Palatino Linotype" w:hAnsi="Palatino Linotype" w:cs="Palatino Linotype"/>
          <w:color w:val="333333"/>
          <w:sz w:val="22"/>
          <w:szCs w:val="22"/>
          <w:lang w:val="fr-FR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  <w:t>τηλ</w:t>
      </w:r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 xml:space="preserve">: 210 48 01 282, e-mail: </w:t>
      </w:r>
      <w:r>
        <w:rPr>
          <w:rFonts w:cs="Palatino Linotype" w:ascii="Palatino Linotype" w:hAnsi="Palatino Linotype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color w:val="666666"/>
            <w:sz w:val="22"/>
            <w:szCs w:val="22"/>
            <w:lang w:val="fr-FR"/>
          </w:rPr>
          <w:t>ndaskalo@asfa.gr</w:t>
        </w:r>
      </w:hyperlink>
      <w:r>
        <w:rPr>
          <w:rFonts w:cs="Palatino Linotype" w:ascii="Palatino Linotype" w:hAnsi="Palatino Linotype"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Αυτή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η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διεύθυνση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ηλεκτρονικού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ταχυδρομείου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προστατεύεται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από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κακόβουλη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χρήση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Χρειάζεται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να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ενεργοποιήσετε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την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Javascript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για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να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τη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t>δείτε</w:t>
      </w:r>
      <w:r>
        <w:rPr>
          <w:rFonts w:cs="Palatino Linotype" w:ascii="Palatino Linotype" w:hAnsi="Palatino Linotype"/>
          <w:vanish/>
          <w:color w:val="333333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vanish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  <w:t>Ώρες ακρόασης: κάθε Τρίτη και Πέμπτη 17:00-18:00 (στο γραφείο του διδάσκοντα κατόπιν προσυνεννόησης)</w:t>
      </w:r>
    </w:p>
    <w:p>
      <w:pPr>
        <w:pStyle w:val="Normal"/>
        <w:spacing w:lineRule="auto" w:line="288" w:before="280" w:after="280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Fonts w:cs="Palatino Linotype" w:ascii="Palatino Linotype" w:hAnsi="Palatino Linotype"/>
          <w:b/>
          <w:bCs/>
          <w:color w:val="333333"/>
          <w:sz w:val="22"/>
          <w:szCs w:val="22"/>
        </w:rPr>
        <w:t>Επιλογή δημοσιεύσεων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320" w:before="280" w:after="280"/>
        <w:rPr/>
      </w:pPr>
      <w:hyperlink r:id="rId6" w:tgtFrame="_self">
        <w:r>
          <w:rPr>
            <w:rStyle w:val="InternetLink"/>
            <w:rFonts w:cs="Palatino Linotype" w:ascii="Palatino Linotype" w:hAnsi="Palatino Linotype"/>
            <w:b/>
            <w:bCs/>
            <w:color w:val="666666"/>
            <w:sz w:val="22"/>
            <w:szCs w:val="22"/>
          </w:rPr>
          <w:t xml:space="preserve">«Η μοντερνιστική τέχνη και η θεωρία του Clement Greenberg», </w:t>
        </w:r>
      </w:hyperlink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Αριάδνη, </w:t>
      </w:r>
      <w:r>
        <w:rPr>
          <w:rFonts w:cs="Palatino Linotype" w:ascii="Palatino Linotype" w:hAnsi="Palatino Linotype"/>
          <w:color w:val="333333"/>
          <w:sz w:val="22"/>
          <w:szCs w:val="22"/>
        </w:rPr>
        <w:t>Επιστημονική επετηρίδα της Φιλοσοφικής Σχολής του Πανεπιστημίου Κρήτης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,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9, Ρέθυμνο 2003, σσ.111-145.</w:t>
      </w:r>
    </w:p>
    <w:p>
      <w:pPr>
        <w:pStyle w:val="Normal"/>
        <w:spacing w:lineRule="auto" w:line="288" w:before="280" w:after="28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> 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«Στο όνομα του καλλιτέχνη» στον κατ. έκθ. Χρήστος Ιωακειμίδης (επιμ.)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Outlook. Διεθνής έκθεση σύγχρονης τέχνης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Αθήνα, Πολιτιστική Ολυμπιάδα-Οργανισμός προβολής ελληνικού πολιτισμού, 2003, σσ.59-65.</w:t>
      </w:r>
    </w:p>
    <w:p>
      <w:pPr>
        <w:pStyle w:val="Normal"/>
        <w:spacing w:lineRule="atLeast" w:line="320" w:before="280" w:after="28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«Η φύση ως τοπίο», επίμετρο στο Διονύσης Καββαθάς (επιμ.)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Georg Simmel-Joachim Ritter-Ernst H. Gombrich: Το τοπίο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Αθήνα, εκδόσεις Ποταμός, 2004, σσ.149-166.</w:t>
      </w:r>
    </w:p>
    <w:p>
      <w:pPr>
        <w:pStyle w:val="Normal"/>
        <w:spacing w:lineRule="atLeast" w:line="320" w:before="280" w:after="28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«Ο Γεώργιος Ιακωβίδης και οι καλλιτεχνικοί θεσμοί στην Ελλάδα τις πρώτες δεκαετίες του 20ού αιώνα» στον κατ. έκθ. Όλγα Μεντζαφού-Πολύζου (επιμ.)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Ιακωβίδης: Αναδρομική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Αθήνα, Εθνική Πινακοθήκη, 2005, σσ.70-79.</w:t>
      </w:r>
    </w:p>
    <w:p>
      <w:pPr>
        <w:pStyle w:val="Normal"/>
        <w:spacing w:lineRule="auto" w:line="288" w:before="280" w:after="28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>«Ανάμεσα στο ’60 και το ’80: Η μεταβατική τέχνη μιας μεταβατικής δεκαετίας» στον κατ. έκθ. Μπία Παπαδοπούλου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(επιμ.)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Τα χρόνια της αμφισβήτησης: η τέχνη του ’70 στην Ελλάδα</w:t>
      </w:r>
      <w:r>
        <w:rPr>
          <w:rFonts w:cs="Palatino Linotype" w:ascii="Palatino Linotype" w:hAnsi="Palatino Linotype"/>
          <w:color w:val="333333"/>
          <w:sz w:val="22"/>
          <w:szCs w:val="22"/>
        </w:rPr>
        <w:t>, Αθήνα, Εθνικό Μουσείο Σύγχρονης Τέχνης, 2005-2006, σσ.210-212.</w:t>
      </w:r>
    </w:p>
    <w:p>
      <w:pPr>
        <w:pStyle w:val="Normal"/>
        <w:spacing w:lineRule="auto" w:line="288" w:before="280" w:after="280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«Ένας ‘μισοαγράμματος’ καλλιτέχνης στις αρχές του 20ού αιώνα: η ‘φορητή συλλογή’ του Θεόφιλου Χατζημιχαήλ» στο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Μύθοι και ιδεολογήματα στη σύγχρονη Ελλάδα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(επιστημονικό συμπόσιο), Αθήνα, Εταιρεία σπουδών νεοελληνικού πολιτισμού και γενικής παιδείας (ιδρυτής: Σχολή Μωραΐτη), 2007, σσ.69-86.</w:t>
      </w:r>
    </w:p>
    <w:p>
      <w:pPr>
        <w:pStyle w:val="Normal"/>
        <w:spacing w:lineRule="auto" w:line="288" w:before="280" w:after="280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«Τι να κάνουμε;»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Cogito</w:t>
      </w:r>
      <w:r>
        <w:rPr>
          <w:rFonts w:cs="Palatino Linotype" w:ascii="Palatino Linotype" w:hAnsi="Palatino Linotype"/>
          <w:color w:val="333333"/>
          <w:sz w:val="22"/>
          <w:szCs w:val="22"/>
        </w:rPr>
        <w:t>, 7, Οκτώβριος 2007, σσ.56-58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«Αναπαράσταση και αλήθεια: το πρόβλημα της προσωπογραφίας στη σύγχρονη τέχνη» στο Μυρτώ Καούκη (επιμ.),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</w:rPr>
        <w:t>Το Πορτρέτο και η κρίση της αναπαράστασης</w:t>
      </w:r>
      <w:r>
        <w:rPr>
          <w:rFonts w:cs="Palatino Linotype" w:ascii="Palatino Linotype" w:hAnsi="Palatino Linotype"/>
          <w:color w:val="333333"/>
          <w:sz w:val="22"/>
          <w:szCs w:val="22"/>
        </w:rPr>
        <w:t>, (Πρακτικά ημερίδας, Μουσείο Μπενάκη, Κτήριο οδού Πειραιώς, 18 Ιανουαρίου 2005), Αθήνα, Μουσείο Μπενάκη (Βιβλιοθήκη του Μουσείου Μπενάκη, Μελέτες για την τέχνη 1), 2007, σσ.63-7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askalo@asfa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ht.asfa.gr/doc/dimosieyseis/daskalothanasis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12:00Z</dcterms:created>
  <dc:creator>secretary</dc:creator>
  <dc:description/>
  <cp:keywords/>
  <dc:language>en-US</dc:language>
  <cp:lastModifiedBy>Dimitra</cp:lastModifiedBy>
  <dcterms:modified xsi:type="dcterms:W3CDTF">2012-10-08T11:15:00Z</dcterms:modified>
  <cp:revision>4</cp:revision>
  <dc:subject/>
  <dc:title/>
</cp:coreProperties>
</file>