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21"/>
        <w:gridCol w:w="347"/>
        <w:gridCol w:w="3793"/>
      </w:tblGrid>
      <w:tr>
        <w:trPr>
          <w:trHeight w:val="542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ΣΧΟΛΗ ΚΑΛΩΝ ΤΕΧΝ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3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ΤΜΗΜΑ </w:t>
            </w:r>
            <w:r>
              <w:rPr/>
              <w:t>ΘΕΑΤΡΙΚΩΝ ΣΠΟΥΔ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Διεύθυνση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Β. Κων/νου 21 &amp; Τερζάκ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1100 Ναύπλιο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ύπλιο, 8 </w:t>
            </w:r>
            <w:r>
              <w:rPr>
                <w:rFonts w:cs="Arial" w:ascii="Palatino Linotype" w:hAnsi="Palatino Linotype"/>
                <w:sz w:val="22"/>
                <w:szCs w:val="22"/>
              </w:rPr>
              <w:t>Οκτωβρίου 2012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Τηλέφωνο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520 96129-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ρ.Πρωτ:239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Fax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520 961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E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mail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ts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secr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en-US"/>
              </w:rPr>
              <w:t>etary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@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uop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.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fr-FR"/>
              </w:rPr>
              <w:t>g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Web page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i/>
                  <w:sz w:val="16"/>
                  <w:szCs w:val="16"/>
                </w:rPr>
                <w:t>www.uop.gr</w:t>
              </w:r>
            </w:hyperlink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ΟΦΑΣΗ ΠΡΟΕΔΡΟΥ</w:t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ΤΜΗΜΑΤΟΣ ΘΕΑΤΡΙΚΩΝ ΣΠΟΥΔΩΝ</w:t>
      </w:r>
    </w:p>
    <w:p>
      <w:pPr>
        <w:pStyle w:val="Style1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ΠΑΝΕΠΙΣΤΗΜΙΟΥ ΠΕΛΟΠΟΝΝΗΣΟΥ</w:t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</w:tabs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ΘΕΜΑ:</w:t>
      </w:r>
      <w:r>
        <w:rPr>
          <w:rFonts w:cs="Palatino Linotype" w:ascii="Palatino Linotype" w:hAnsi="Palatino Linotype"/>
          <w:sz w:val="22"/>
          <w:szCs w:val="22"/>
        </w:rPr>
        <w:tab/>
        <w:t>Συγκρότηση επταμελούς επιτροπής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«</w:t>
      </w:r>
      <w:r>
        <w:rPr>
          <w:rFonts w:cs="Palatino Linotype" w:ascii="Palatino Linotype" w:hAnsi="Palatino Linotype"/>
          <w:i/>
          <w:iCs/>
          <w:sz w:val="22"/>
          <w:szCs w:val="22"/>
        </w:rPr>
        <w:t>Ευρωπαϊκή Λογοτεχνία (19</w:t>
      </w: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ος</w:t>
      </w:r>
      <w:r>
        <w:rPr>
          <w:rFonts w:cs="Palatino Linotype" w:ascii="Palatino Linotype" w:hAnsi="Palatino Linotype"/>
          <w:i/>
          <w:iCs/>
          <w:sz w:val="22"/>
          <w:szCs w:val="22"/>
        </w:rPr>
        <w:t>-20</w:t>
      </w: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ος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αι.), Θεωρία και Νεωτερικότητα»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  ΕΚΤΕΛΩΝ ΧΡΕΗ ΠΡΟΕΔΡΟΥ </w:t>
      </w:r>
    </w:p>
    <w:p>
      <w:pPr>
        <w:pStyle w:val="Style15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ΑΝΑΠΛΗΡΩΤΗΣ  ΠΡΟΕΔΡΟΣ ΤΟΥ ΤΜΗΜΑΤΟΣ </w:t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ΑΤΡΙΚΩΝ ΣΠΟΥΔΩΝ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Έχοντας υπόψ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)</w:t>
        <w:tab/>
        <w:t>Τις διατάξεις του άρθρου 19 του Ν. 4009/2011 (ΦΕΚ 195Α/06.09.11)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)</w:t>
        <w:tab/>
        <w:t>Τις διατάξεις της</w:t>
      </w:r>
      <w:r>
        <w:rPr>
          <w:rFonts w:cs="Arial" w:ascii="Palatino Linotype" w:hAnsi="Palatino Linotype"/>
          <w:sz w:val="22"/>
          <w:szCs w:val="22"/>
        </w:rPr>
        <w:t xml:space="preserve"> υπ' αριθ. 1/18.12.11 απόφασης της Συγκλήτου του Πανεπιστημίου Πελοποννήσου (ΦΕΚ 134Β/03.02.12)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)</w:t>
        <w:tab/>
        <w:t>Το σχετικό απόσπασμα πρακτικών της υπ’ αριθ. 13/19.09.12 συνεδρίασης της Προσωρινής Γενικής Συνέλευσης Ειδικής Σύνθεσης του Τμήματος, στο οποίο αιτιολογείται η συνάφεια των γνωστικών αντικειμένων των οριζομένων μελών της επταμελούς επιτροπής κρίσης με το γνωστικό αντικείμενο της υπό πλήρωση θέσης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οφασίζει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επταμελής επιτροπή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</w:t>
      </w:r>
      <w:r>
        <w:rPr/>
        <w:t>«</w:t>
      </w:r>
      <w:r>
        <w:rPr>
          <w:i/>
          <w:iCs/>
        </w:rPr>
        <w:t>Ευρωπαϊκή Λογοτεχνία (19</w:t>
      </w:r>
      <w:r>
        <w:rPr>
          <w:i/>
          <w:iCs/>
          <w:vertAlign w:val="superscript"/>
        </w:rPr>
        <w:t>ος</w:t>
      </w:r>
      <w:r>
        <w:rPr>
          <w:i/>
          <w:iCs/>
        </w:rPr>
        <w:t>-20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.), Θεωρία και Νεωτερικότητα»</w:t>
      </w:r>
      <w:r>
        <w:rPr/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η προκήρυξη της οποίας έχει δημοσιευθεί στο ΦΕΚ 437Γ/11.04.12, συγκροτείται τελικώς ως εξής: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Τακτικά μέλ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Α.</w:t>
        <w:tab/>
        <w:t>Μέλη από το μητρώο εσωτερικών μελών/κριτών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ασιλική Λαλαγιάννη, Αναπληρώτρια Καθηγήτρια του Πανεπιστημίου Πελοποννήσου, Τμήμα Πολιτικής Επιστήμης και Διεθνών Σχέσεων, με ΦΕΚ (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748/02.10.2007  τ. Γ’)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και γνωστικό αντικείμενο </w:t>
      </w:r>
      <w:r>
        <w:rPr>
          <w:rFonts w:cs="Palatino Linotype" w:ascii="Palatino Linotype" w:hAnsi="Palatino Linotype"/>
          <w:sz w:val="22"/>
          <w:szCs w:val="22"/>
        </w:rPr>
        <w:t>«Ευρωπαϊκή λογοτεχνία».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ind w:left="36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Β.</w:t>
        <w:tab/>
        <w:t>Μέλη από το μητρώο εξωτερικών μελών/κριτών προερχόμενα από Ελληνικά Πανεπιστήμ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  <w:tab w:val="left" w:pos="11880" w:leader="none"/>
          <w:tab w:val="left" w:pos="16920" w:leader="none"/>
        </w:tabs>
        <w:overflowPunct w:val="true"/>
        <w:autoSpaceDE w:val="true"/>
        <w:ind w:left="720" w:right="-30" w:hanging="360"/>
        <w:textAlignment w:val="auto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Δημήτρης Δημηρούλης,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Καθηγητής  </w:t>
      </w:r>
      <w:r>
        <w:rPr>
          <w:rFonts w:cs="Palatino Linotype" w:ascii="Palatino Linotype" w:hAnsi="Palatino Linotype"/>
          <w:sz w:val="22"/>
          <w:szCs w:val="22"/>
        </w:rPr>
        <w:t xml:space="preserve">πρώτης βαθμίδας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του Παντείου Πανεπιστημίου, Τμήμα Επικοινωνίας, Μέσων και Πολιτισμού,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171/ 14-10-97  τ. ΝΠΔΔ, 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Ιστορία και Θεωρία της Λογοτεχνίας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-30" w:hanging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Βίλχελμ Μπέννιγκ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ητής πρώτης βαθμίδας του Εθνικού και Καποδιστριακού Πανεπιστημίου Αθηνών, Τμήμα Γερμανικής Γλώσσας και Φιλολογίας με ΦΕΚ 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75/22.6. 1993       τ. ΝΠΔΔ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Γερμανική  Λογοτεχν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  <w:tab w:val="left" w:pos="11880" w:leader="none"/>
          <w:tab w:val="left" w:pos="13680" w:leader="none"/>
          <w:tab w:val="left" w:pos="16920" w:leader="none"/>
        </w:tabs>
        <w:ind w:left="720" w:right="-30" w:hanging="36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>3. Κάριν Μπόκλουντ-Λαγοπούλ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ήτρια πρώτης βαθμίδας του Αριστοτελείου Πανεπιστημίου Θεσσαλονίκης, Τμήμα Αγγλικής Γλώσσας και Φιλολογίας,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58/19-4-91   τ. ΝΠΔΔ,  και γνωστικό αντικείμενο   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Αγγλική  Λογοτεχνία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, ειδικότερα, αγγλική και συγκριτική λογοτεχνία και θεωρία λογοτεχνίας και μεθοδολογία ανάλυσης κειμένων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-30" w:hanging="360"/>
        <w:rPr>
          <w:rFonts w:ascii="Palatino Linotype" w:hAnsi="Palatino Linotype" w:cs="Palatino Linotype"/>
          <w:bCs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Ευθυμία Πανδή-Παυλάκη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ήτρια πρώτης βαθμίδας του Εθνικού και Καποδιστριακού Πανεπιστημίου Αθηνών, Τμήμα Ισπαν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171/14-10-1997 τ. ΝΠΔΔ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 Ισπανόφωνη και Συγκριτική  Λογοτεχν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720" w:right="-30" w:hanging="360"/>
        <w:rPr>
          <w:rFonts w:ascii="Palatino Linotype" w:hAnsi="Palatino Linotype" w:cs="Palatino Linotype"/>
          <w:bCs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 xml:space="preserve">Ελισάβετ- Βασιλική Τσιριμώκου,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Καθηγήτρια πρώτης βαθμίδας του Αριστοτελείου Πανεπιστημίου Θεσσαλονίκης, Τμήμα Φιλολογίας,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825/6-10-09  τ. Γ’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Γενική και Συγκριτική Γραμματολογ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  <w:lang w:eastAsia="en-GB"/>
        </w:rPr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Γ.</w:t>
        <w:tab/>
        <w:t>Μέλη από το μητρώο εξωτερικών μελών/κριτών προερχόμενα από Πανεπιστήμια του εξωτερικού</w:t>
      </w:r>
    </w:p>
    <w:p>
      <w:pPr>
        <w:pStyle w:val="Normal"/>
        <w:tabs>
          <w:tab w:val="clear" w:pos="720"/>
          <w:tab w:val="left" w:pos="180" w:leader="none"/>
          <w:tab w:val="center" w:pos="9540" w:leader="none"/>
          <w:tab w:val="left" w:pos="10620" w:leader="none"/>
          <w:tab w:val="center" w:pos="10800" w:leader="none"/>
          <w:tab w:val="left" w:pos="11880" w:leader="none"/>
          <w:tab w:val="left" w:pos="16920" w:leader="none"/>
        </w:tabs>
        <w:ind w:left="360" w:right="-30" w:hanging="0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7. </w:t>
      </w:r>
      <w:r>
        <w:rPr>
          <w:rFonts w:cs="Palatino Linotype" w:ascii="Palatino Linotype" w:hAnsi="Palatino Linotype"/>
          <w:sz w:val="22"/>
          <w:szCs w:val="22"/>
          <w:u w:val="single"/>
          <w:lang w:val="de-DE"/>
        </w:rPr>
        <w:t>Vassiliki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de-DE"/>
        </w:rPr>
        <w:t>Kolocotroni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u w:val="single"/>
          <w:lang w:val="de-DE"/>
        </w:rPr>
        <w:t>Senior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de-DE"/>
        </w:rPr>
        <w:t>Lecturer</w:t>
      </w:r>
      <w:r>
        <w:rPr>
          <w:rFonts w:cs="Palatino Linotype" w:ascii="Palatino Linotype" w:hAnsi="Palatino Linotype"/>
          <w:sz w:val="22"/>
          <w:szCs w:val="22"/>
        </w:rPr>
        <w:t xml:space="preserve"> (Αναπληρώτρια Καθηγήτρια), </w:t>
      </w:r>
      <w:r>
        <w:rPr>
          <w:rFonts w:cs="Palatino Linotype" w:ascii="Palatino Linotype" w:hAnsi="Palatino Linotype"/>
          <w:sz w:val="22"/>
          <w:szCs w:val="22"/>
          <w:lang w:val="de-DE"/>
        </w:rPr>
        <w:t>Schoo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of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Critica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Studies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Glasgow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University</w:t>
      </w:r>
      <w:r>
        <w:rPr>
          <w:rFonts w:cs="Palatino Linotype" w:ascii="Palatino Linotype" w:hAnsi="Palatino Linotype"/>
          <w:sz w:val="22"/>
          <w:szCs w:val="22"/>
        </w:rPr>
        <w:t>, Μεγάλη Βρετανία, με αντικείμενο τη «λογοτεχνική θεωρία, την αγγλική και συγκριτική λογοτεχνία και τον μοντερνισμό».</w:t>
      </w:r>
    </w:p>
    <w:p>
      <w:pPr>
        <w:pStyle w:val="Style15"/>
        <w:tabs>
          <w:tab w:val="clear" w:pos="720"/>
          <w:tab w:val="left" w:pos="540" w:leader="none"/>
        </w:tabs>
        <w:ind w:left="5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ναπληρωματικά μέλ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Α.</w:t>
        <w:tab/>
        <w:t>Μέλη από το μητρώο εσωτερικών μελών/κριτών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Δεν υπάρχουν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Β.</w:t>
        <w:tab/>
        <w:t>Μέλη από το μητρώο εξωτερικών μελών/κριτών προερχόμενα από Ελληνικά Πανεπιστήμια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/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 xml:space="preserve">1. Μαρία Γερμανού,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Καθηγήτρια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πρώτης βαθμίδας του Εθνικού και Καποδιστριακού Πανεπιστημίου Αθηνών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Τμήμα Αγγλ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628/7.7.  2008 τ. Γ’ 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«Αγγλική λογοτεχνία». </w:t>
      </w:r>
    </w:p>
    <w:p>
      <w:pPr>
        <w:pStyle w:val="Normal"/>
        <w:tabs>
          <w:tab w:val="clear" w:pos="720"/>
          <w:tab w:val="left" w:pos="1440" w:leader="none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>2. Γεράσιμος Ζώρας,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Καθηγητής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πρώτης βαθμίδας του Εθνικού και Καποδιστριακού Πανεπιστημίου Αθηνών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>,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Τμήμα Ιταλ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235/20-9-2005  τ. ΝΠΔΔ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Ιταλική λογοτεχνία, αλληλεπιδράσεις μεταξύ της ιταλικής και της ελληνικής λογοτεχνίας»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/>
      </w:pP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>3. Κάρλος, Κρίθα-Αλβαρεθ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, Καθηγητής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πρώτης βαθμίδας του Εθνικού και Καποδιστριακού Πανεπιστημίου Αθηνών, Τμήμα Ισπαν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845/24.10.2007 τ.Γ’ 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«Ισπανική λογοτεχνία και πολιτισμός». 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4. Άννα Τζούμα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ήτρια πρώτης βαθμίδας του Εθνικού και Καποδιστριακού Πανεπιστημίου Αθηνών, Τμήμα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28/16.1.2008 τ. Γ’ 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Θεωρία λογοτεχνίας».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5.</w:t>
      </w: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Γεώργιος Φρέρης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ητής πρώτης βαθμίδας του Αριστοτελείου Πανεπιστημίου Θεσσαλονίκης, Τμήμα Γαλλικής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152/30-9-99  τ. ΝΠΔΔ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Συγκριτική Γραμματολογία (Γαλλική και ελληνική).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/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 xml:space="preserve">6. Αναστασία Αντωνοπούλου,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Αναπληρώτρια Καθηγήτρια του Εθνικού και Καποδιστριακού Πανεπιστημίου Αθηνών, Τμήμα Γερμανικής Γλώσσας και Φιλολογίας με ΦΕΚ  740/17-8-2010, Τ.Γ', και γνωστικό αντικείμενο  «Γερμανική λογοτεχνία 19</w:t>
      </w:r>
      <w:r>
        <w:rPr>
          <w:rFonts w:cs="Palatino Linotype" w:ascii="Palatino Linotype" w:hAnsi="Palatino Linotype"/>
          <w:sz w:val="22"/>
          <w:szCs w:val="22"/>
          <w:vertAlign w:val="superscript"/>
          <w:lang w:eastAsia="en-GB"/>
        </w:rPr>
        <w:t>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και 20</w:t>
      </w:r>
      <w:r>
        <w:rPr>
          <w:rFonts w:cs="Palatino Linotype" w:ascii="Palatino Linotype" w:hAnsi="Palatino Linotype"/>
          <w:sz w:val="22"/>
          <w:szCs w:val="22"/>
          <w:vertAlign w:val="superscript"/>
          <w:lang w:eastAsia="en-GB"/>
        </w:rPr>
        <w:t>ου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αι.».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80" w:right="-3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Γ.</w:t>
        <w:tab/>
        <w:t>Μέλη από το μητρώο εξωτερικών μελών/κριτών προερχόμενα από Πανεπιστήμια του εξωτερικού</w:t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426" w:leader="none"/>
          <w:tab w:val="left" w:pos="540" w:leader="none"/>
        </w:tabs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>7.</w:t>
        <w:tab/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Maria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  <w:lang w:val="en-US" w:eastAsia="en-GB"/>
        </w:rPr>
        <w:t>Koundoura</w:t>
      </w: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Associate</w:t>
      </w:r>
      <w:r>
        <w:rPr>
          <w:rFonts w:cs="Arial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 xml:space="preserve">Professor </w:t>
      </w:r>
      <w:r>
        <w:rPr>
          <w:rFonts w:cs="Palatino Linotype" w:ascii="Palatino Linotype" w:hAnsi="Palatino Linotype"/>
          <w:sz w:val="22"/>
          <w:szCs w:val="22"/>
          <w:lang w:val="en-GB"/>
        </w:rPr>
        <w:t>(</w:t>
      </w:r>
      <w:r>
        <w:rPr>
          <w:rFonts w:cs="Palatino Linotype" w:ascii="Palatino Linotype" w:hAnsi="Palatino Linotype"/>
          <w:sz w:val="22"/>
          <w:szCs w:val="22"/>
        </w:rPr>
        <w:t>Αναπληρώτρι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θηγήτρια</w:t>
      </w:r>
      <w:r>
        <w:rPr>
          <w:rFonts w:cs="Palatino Linotype" w:ascii="Palatino Linotype" w:hAnsi="Palatino Linotype"/>
          <w:sz w:val="22"/>
          <w:szCs w:val="22"/>
          <w:lang w:val="en-GB"/>
        </w:rPr>
        <w:t>)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Department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of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Writing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Literature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and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Publishing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Emerson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GB"/>
        </w:rPr>
        <w:t>College</w:t>
      </w:r>
      <w:r>
        <w:rPr>
          <w:rFonts w:cs="Arial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ΗΠΑ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με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αντικείμενο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«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Συγκριτική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λογοτεχνία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και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σύγχρονη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θεωρία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της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λογοτεχνίας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>»</w:t>
      </w:r>
      <w:r>
        <w:rPr>
          <w:rFonts w:cs="Palatino Linotype" w:ascii="Palatino Linotype" w:hAnsi="Palatino Linotype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 αναπληρωματικά μέλη αντικαθιστούν κατά σειρά (και όχι κατ’ αντιστοιχία) τα τακτικά μέλη που προέρχονται από τα αντίστοιχα μητρώα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Ο Εκτελών χρέη Προέδρου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Αναπληρωτής Πρόεδρος του Τμήματος</w:t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Χρήστος Καρδαράς</w:t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Αναπληρωτής Καθηγητής</w:t>
            </w:r>
          </w:p>
          <w:p>
            <w:pPr>
              <w:pStyle w:val="Normal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2:00Z</dcterms:created>
  <dc:creator>uop_user</dc:creator>
  <dc:description/>
  <cp:keywords/>
  <dc:language>en-US</dc:language>
  <cp:lastModifiedBy>Dimitra</cp:lastModifiedBy>
  <dcterms:modified xsi:type="dcterms:W3CDTF">2012-10-08T12:52:00Z</dcterms:modified>
  <cp:revision>2</cp:revision>
  <dc:subject/>
  <dc:title> </dc:title>
</cp:coreProperties>
</file>