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Αναστασία Αντωνοπούλ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, Αναπληρώτρια Καθηγήτρια του ΕΚΠΑ, Τμήμα Γερμανικής Γλώσσας και Φιλολογίας με ΦΕΚ  740/17-8-2010, Τ.Γ' και γνωστικό αντικείμενο  «Γερμανική λογοτεχνία 19</w:t>
      </w:r>
      <w:r>
        <w:rPr>
          <w:rFonts w:cs="Palatino Linotype" w:ascii="Palatino Linotype" w:hAnsi="Palatino Linotype"/>
          <w:sz w:val="22"/>
          <w:szCs w:val="22"/>
          <w:vertAlign w:val="superscript"/>
          <w:lang w:eastAsia="en-GB"/>
        </w:rPr>
        <w:t>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και 20</w:t>
      </w:r>
      <w:r>
        <w:rPr>
          <w:rFonts w:cs="Palatino Linotype" w:ascii="Palatino Linotype" w:hAnsi="Palatino Linotype"/>
          <w:sz w:val="22"/>
          <w:szCs w:val="22"/>
          <w:vertAlign w:val="superscript"/>
          <w:lang w:eastAsia="en-GB"/>
        </w:rPr>
        <w:t>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αι.» 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cs="Palatino Linotype"/>
          <w:sz w:val="22"/>
          <w:szCs w:val="22"/>
          <w:lang w:eastAsia="en-GB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val="en-GB"/>
          </w:rPr>
          <w:t>anasant</w:t>
        </w:r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val="en-GB"/>
          </w:rPr>
          <w:t>gs</w:t>
        </w:r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val="en-GB"/>
          </w:rPr>
          <w:t>uoa</w:t>
        </w:r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val="en-GB"/>
          </w:rPr>
          <w:t>gr</w:t>
        </w:r>
      </w:hyperlink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Βιογραφικό Σημείωμα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/>
          <w:b/>
          <w:bCs/>
          <w:color w:val="22222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  <w:t>1. Μονογραφίες/ Monographien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i/>
          <w:iCs/>
          <w:color w:val="222222"/>
          <w:sz w:val="22"/>
          <w:szCs w:val="22"/>
        </w:rPr>
        <w:t>Το βλέμμα των Αγαλμάτων. Η αρχαία ελληνική γλυπτική στο έργο του Hugo von Hofmannsthal και του Rainer Maria Rilke</w:t>
      </w:r>
      <w:r>
        <w:rPr>
          <w:rFonts w:cs="Palatino Linotype" w:ascii="Palatino Linotype" w:hAnsi="Palatino Linotype"/>
          <w:color w:val="222222"/>
          <w:sz w:val="22"/>
          <w:szCs w:val="22"/>
        </w:rPr>
        <w:t>, Αθήνα: Παρουσία 2002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i/>
          <w:iCs/>
          <w:color w:val="222222"/>
          <w:sz w:val="22"/>
          <w:szCs w:val="22"/>
        </w:rPr>
        <w:t>Εικόνες θηλύτητας στη γερμανική λογοτεχνία. Μια συμβολή στη διερεύνηση των γυναικείων εικόνων</w:t>
      </w:r>
      <w:r>
        <w:rPr>
          <w:rFonts w:cs="Palatino Linotype" w:ascii="Palatino Linotype" w:hAnsi="Palatino Linotype"/>
          <w:color w:val="222222"/>
          <w:sz w:val="22"/>
          <w:szCs w:val="22"/>
        </w:rPr>
        <w:t>, Αθήνα 2009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/>
          <w:bCs/>
          <w:color w:val="222222"/>
          <w:sz w:val="22"/>
          <w:szCs w:val="22"/>
          <w:lang w:val="de-DE"/>
        </w:rPr>
        <w:t xml:space="preserve">2. 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  <w:t>Άρθρα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  <w:lang w:val="de-DE"/>
        </w:rPr>
        <w:t xml:space="preserve"> – 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  <w:t>Ανακοινώσεις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  <w:t>σε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  <w:t>συνέδρια</w:t>
      </w:r>
      <w:r>
        <w:rPr>
          <w:rFonts w:cs="Palatino Linotype" w:ascii="Palatino Linotype" w:hAnsi="Palatino Linotype"/>
          <w:b/>
          <w:bCs/>
          <w:color w:val="222222"/>
          <w:sz w:val="22"/>
          <w:szCs w:val="22"/>
          <w:lang w:val="de-DE"/>
        </w:rPr>
        <w:t xml:space="preserve"> (Aufsätze / Publikationen in Sammelbänden)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. Η Αιγυπτία Ελένη του Hugo von Hofmannsthal, άρθρο στον τόμο «Ελένη», Εκδόσεις Μεγάρου Μουσικής Αθηνών, Αθήνα 1993, σ. 42 - 46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2. Ελύτης και Νοβάλις. Συγκριτική μελέτη, στο: Τιμητικός τόμος για τον Klaus Betzen (επιμ.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W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Benning</w:t>
      </w:r>
      <w:r>
        <w:rPr>
          <w:rFonts w:cs="Palatino Linotype" w:ascii="Palatino Linotype" w:hAnsi="Palatino Linotype"/>
          <w:color w:val="222222"/>
          <w:sz w:val="22"/>
          <w:szCs w:val="22"/>
        </w:rPr>
        <w:t>), Αθήνα: Παρουσία 1995, σ. 479 - 498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3. J. J. Bachofen: Griechische Reise (Το ελληνικό ταξίδι), στο: Πρακτικά του Διεθνούς Συμποσίου "Ο Περιηγητισμός στην Ελλάδα τον 18ο και 19ο αιώνα", Αθήνα: Πανεπιστήμιο Αθηνών 1997, σ. 27 - 36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 xml:space="preserve">4. </w:t>
      </w:r>
      <w:r>
        <w:rPr>
          <w:rFonts w:cs="Palatino Linotype" w:ascii="Palatino Linotype" w:hAnsi="Palatino Linotype"/>
          <w:color w:val="222222"/>
          <w:sz w:val="22"/>
          <w:szCs w:val="22"/>
        </w:rPr>
        <w:t>Ο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dysseas Elytis, in: Geschichte der neugriechischen Literatur (Hg. E. Petropoulou), Frankfurt: Suhrkamp 2001, S. 291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5. Ο Γερμανικός Νατουραλισμός: Ανακοίνωση στο Διεθνές Συμπόσιο Ο Νατουραλισμός στην Ελλάδα: Διαστάσεις - Μετασχηματισμοί – Όρια (Αθήνα 2001), έκδοση πρακτικών (Επιμ. Ελένη Πολίτου – Μαρμαρινού/ Βίκυ Πάτσιου), Αθήνα: Μεταίχμιο 2007, σ. 191 – 208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6. Η ελληνική αρχαιότητα στη συλλογή Νέα Ποιήματα του Rainer Maria Rilke, άρθρο στο περιοδικό Μανδραγόρας, τεύχος 30, Σεπτ. 2003, σελ. 19 - 24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7. Η ελληνική αρχαιότητα στο έργο του Thomas Mann Ο θάνατος στη Βενετία, στο περιοδικό Σύγκριση, τ. 15, Αθήνα 2004, σ. 97 –113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8. Το σύγχρονο γυναικείο διήγημα στην Ελλάδα και τη Γερμανία: Ανακοίνωση στο Διεθνές Συμπόσιο Το Διήγημα στην ελληνική και στις ξένες λογοτεχνίες (Αθήνα 2005), έκδοση πρακτικών (Επιμ. Ελένη Πολίτου – Μαρμαρινού/ Σοφία Ντενίση), Αθήνα: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Gutenberg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2009, σ. 476 – 490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9. Μπέρτολτ Μπρεχτ: Για την Αγία Ιωάννα των Σφαγείων, στο: Α. Αντωνοπούλου: Η Αγία Ιωάννα των σφαγείων, Αθήνα: Πανεπιστήμιο Αθηνών 2007, σ. 9 – 22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0. Ρίλκε και Σεζάν, στο: Ράινερ Μαρία Ρίλκε: Επιστολές για τον Σεζάν (Επιμ. Α. Αντωνοπούλου), Αθήνα: Σοκόλης 2004, σ. 25 – 34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1. Άρτουρ Σνίτσλερ: Η κυρία Μπέρτα Γκάρλαν, Εισαγωγή στο: Άρτουρ Σνίτσλερ: Η κυρία Μπέρτα Γκάρλαν (Επιμ. Α. Αντωνοπούλου), Αθήνα: Σοκόλης 2007, σ. 12-33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2. Η φυσική του ουρανού. Η συμβολή της ζωγραφικής του Ελ Γκρέκο στη διαμόρφωση της ποιητικής του ώριμου Ρίλκε, στο: περιοδικό Σύγκριση, τ. 19, Αθήνα 2008, σ. 145 – 168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3. Trakl και Schiele. Διαστάσεις και χαρακτηριστικά του αυστριακού εξπρεσιονισμού, στο: Georg Trakl. Από τα τέλη του 19ου στις αρχές του 21ου αιώνα (Επιμ. Κ. Μητραλέξη/ Ε. Πετροπούλου) Αθήνα: Ύψιλον 2009, σ. 189 – 208.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14.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Rainer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Maria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Rilke</w:t>
      </w:r>
      <w:r>
        <w:rPr>
          <w:rFonts w:cs="Palatino Linotype" w:ascii="Palatino Linotype" w:hAnsi="Palatino Linotype"/>
          <w:color w:val="222222"/>
          <w:sz w:val="22"/>
          <w:szCs w:val="22"/>
        </w:rPr>
        <w:t>: Ρέκβιεμ : Για μια φίλη (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Paula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Modersohn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Becker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) και για τον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Wolf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Graf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von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  <w:lang w:val="de-DE"/>
        </w:rPr>
        <w:t>Kalckreuth</w:t>
      </w:r>
      <w:r>
        <w:rPr>
          <w:rFonts w:cs="Palatino Linotype" w:ascii="Palatino Linotype" w:hAnsi="Palatino Linotype"/>
          <w:color w:val="222222"/>
          <w:sz w:val="22"/>
          <w:szCs w:val="22"/>
        </w:rPr>
        <w:t>, Αθήνα: Πάπυρος 2010, σ. 9 – 40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5. Η όπερα ως τόπος της διακαλλιτεχνικότητας. Η συνεργασία των Ούγκο φον Χόφμανσταλ και Ρίχαρντ Στράους, στο: ΣΥΓΚΡΙΣΗ/ COMPARAISON, 21 (2010), σ. 34 – 52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6. «Ο θάνατος στη Βενετία»: Από τον Τόμας Μαν στον Λουκίνο Βισκόντι ή από την τέχνη του λόγου στην τέχνη της εικόνας, στην Ημερίδα με θέμα «Η λογοτεχνία και οι τέχνες της εικόνας» που οργάνωσε η Ελληνική Εταιρεία Γενικής και Συγκριτικής Γραμματολογίας σε συνεργασία με το Ινστιτούτο Νεοελληνικών Ερευνών του Εθνικού Ιδρύματος Ερευνών (8.10. 2010), υπό έκδοση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7. O Friedrich Schiller και η αρχαία ελληνική τέχνη, στο: Friedrich Schiller: Ποιητής – Δραματουργός - Στοχαστής. Πρακτικά του Συνεδρίου για τον Σίλλερ, που οργάνωσε το Τμήμα Γερμανικής Γλώσσας και Φιλολογίας του ΕΚΠΑ (2010), Επιμ. Αναστασία Αντωνοπούλου/ Κατερίνα Μητραλέξη (υπό έκδοση)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8. O Γιόχαν Γιοάχιμ Βίνκελμαν ως λογοτεχνική φιγούρα. Συγκριτική ανάγνωση της νουβέλας «Βίνκελμαν ή το πεπρωμένο» (2010) του Αλέξανδρου Ίσαρη με αφηγηματικά έργα της γερμανικής λογοτεχνίας, στο: Διεπιστημονική Ημερίδα του Εργαστηρίου Συγκριτικής Φιλολογίας του ΑΠΘ, «Ελληνογερμανικές σχέσεις: Αλληλεπιδράσεις στον πολιτισμό και την τέχνη», 8 Απριλίου 2011, υπό έκδοση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19. Στιγμές στην ακρόπολη. Χούγκο φον Χοφμανσταλ και Ζίγκμουντ Φρόιντ, στο : Τριαντάφυλλα και γιασεμιά. Τιμητικός τόμος για την Ελένη Πολίτου - Μαρμαρινού (επιμέλεια Ζ. Ι. Σιαφλέκης και Ε. Λ. Σταυροπούλου), Αθήνα: Gutenberg 2012, σ. 496 – 512</w:t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222222"/>
          <w:sz w:val="22"/>
          <w:szCs w:val="22"/>
        </w:rPr>
      </w:pPr>
      <w:r>
        <w:rPr>
          <w:rFonts w:cs="Palatino Linotype" w:ascii="Palatino Linotype" w:hAnsi="Palatino Linotype"/>
          <w:color w:val="222222"/>
          <w:sz w:val="22"/>
          <w:szCs w:val="22"/>
        </w:rPr>
        <w:t>20. Χώρος – μνήμη - ταυτότητα στο «Αούστερλιτς» του W. G. Sebald και «Πως να κρυφτείς» της Αμάντας Μιχαλοπούλου, στο: Η ποιητική του τοπίου. Συνέδριο της Ελληνικής Εταιρείας Γενικής και Συγκριτικής Γραμματολογίας σε συνεργασία με το Ε.Ι.Ε, Αθήνα 2012, υπό έκδοση</w:t>
      </w:r>
    </w:p>
    <w:p>
      <w:pPr>
        <w:pStyle w:val="Normal"/>
        <w:ind w:left="360" w:right="2520" w:hanging="0"/>
        <w:rPr>
          <w:rFonts w:ascii="Palatino Linotype" w:hAnsi="Palatino Linotype" w:cs="Palatino Linotype"/>
          <w:b/>
          <w:b/>
          <w:bCs/>
          <w:color w:val="222222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ant@gs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2:00Z</dcterms:created>
  <dc:creator>secretary</dc:creator>
  <dc:description/>
  <cp:keywords/>
  <dc:language>en-US</dc:language>
  <cp:lastModifiedBy>Dimitra</cp:lastModifiedBy>
  <dcterms:modified xsi:type="dcterms:W3CDTF">2012-10-08T11:54:00Z</dcterms:modified>
  <cp:revision>3</cp:revision>
  <dc:subject/>
  <dc:title/>
</cp:coreProperties>
</file>