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Κυριακή 24 Νοεμβρίου 2013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 xml:space="preserve">ΚΙΝΗΜΑΤΟΓΡΑΦΙΚΟ ΣΥΜΠΟΣΙΟ </w:t>
      </w:r>
      <w:r>
        <w:rPr>
          <w:b/>
          <w:sz w:val="28"/>
          <w:szCs w:val="28"/>
          <w:u w:val="single"/>
          <w:lang w:val="en-US"/>
        </w:rPr>
        <w:t>Cine</w:t>
      </w:r>
      <w:r>
        <w:rPr>
          <w:b/>
          <w:sz w:val="28"/>
          <w:szCs w:val="28"/>
          <w:u w:val="single"/>
        </w:rPr>
        <w:t xml:space="preserve"> συν Ναύπλιο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Αξιολόγηση (Διαλογικός αναστοχασμός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«Ένα ταξίδι στις άγνωστες πτυχές του ελληνικού κινηματογράφου.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Μέσω αυτού του κινηματογραφικού συμποσίου μας δόθηκε η ευκαιρία να έρθουμε σε επαφή με σημαντικές προσωπικότητες οι οποίες άφησαν το δικό τους στίγμα στην ιστορία του ελληνικού κινηματογράφου όπως τον κ. Λυκουρέση, τον κ. Αθανίτη… </w:t>
      </w:r>
      <w:bookmarkStart w:id="0" w:name="_GoBack"/>
      <w:bookmarkEnd w:id="0"/>
      <w:r>
        <w:rPr>
          <w:sz w:val="28"/>
          <w:szCs w:val="28"/>
        </w:rPr>
        <w:t>. Επίσης θαυμάσαμε ταινίες-μικρού μήκους συμφοιτητών μας και όχι μόνο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Ο ελληνικός κινηματογράφος σήμερα βρίσκεται σε διαρκείς αναζητήσεις, πειραματίζεται και δεν παραμένει σε νεκρές φόρμες. Εντυπωσιάζει, ξαφνιάζει τον θεατή. Άλλωστε ας μην αποσιωπούμε ότι ο κινηματογράφος γενικότερα δεν αποτελεί μόνο ένα μέσο διασκέδασης αλλά και ένα μέσο αφύπνισης και προβληματισμού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Τέλος, θα ήθελα να πω ότι είναι πολύ σημαντικό να πραγματοποιούνται τέτοιους είδους συνέδρια, τα οποία μας εμποτίζουν με γνώσεις και εμπειρίες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Χατζηδημητρίου Σοφία, Γ’ έτος-Ε’ εξάμηνο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Εθελόντρια στο Κινημ. Συμπόσιο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9440</wp:posOffset>
                </wp:positionH>
                <wp:positionV relativeFrom="paragraph">
                  <wp:posOffset>-4968240</wp:posOffset>
                </wp:positionV>
                <wp:extent cx="7157720" cy="198755"/>
                <wp:effectExtent l="5080" t="5080" r="5715" b="81216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880" cy="198720"/>
                        </a:xfrm>
                        <a:prstGeom prst="wedgeRoundRectCallout">
                          <a:avLst>
                            <a:gd name="adj1" fmla="val -15120"/>
                            <a:gd name="adj2" fmla="val 454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 xml:space="preserve">Καλά έχουμε βγει … Καλά εγώ έχω φωτογένεια από μόνη μου. Εσύ βρε δεν μπορούσες να βγεις καλύτερη?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3" fillcolor="white" stroked="t" o:allowincell="f" style="position:absolute;margin-left:-147.2pt;margin-top:-391.2pt;width:563.55pt;height:15.6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 xml:space="preserve">Καλά έχουμε βγει … Καλά εγώ έχω φωτογένεια από μόνη μου. Εσύ βρε δεν μπορούσες να βγεις καλύτερη? 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-4692650</wp:posOffset>
                </wp:positionV>
                <wp:extent cx="4431665" cy="198755"/>
                <wp:effectExtent l="5715" t="5080" r="5080" b="8820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198720"/>
                        </a:xfrm>
                        <a:prstGeom prst="wedgeRoundRectCallout">
                          <a:avLst>
                            <a:gd name="adj1" fmla="val -15847"/>
                            <a:gd name="adj2" fmla="val 48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Αϊ μωρή ψωνάρα!  Διέγραψε την κακομοίρα μου αλλιώς σ’ έπνιξα!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70.25pt;margin-top:-369.5pt;width:348.9pt;height:15.6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Αϊ μωρή ψωνάρα!  Διέγραψε την κακομοίρα μου αλλιώς σ’ έπνιξα!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TMLCite">
    <w:name w:val="HTML Cite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Mwheadline">
    <w:name w:val="mw-headlin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Calibri"/>
      <w:sz w:val="24"/>
      <w:szCs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5</Characters>
  <CharactersWithSpaces>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2:00Z</dcterms:created>
  <dc:creator>Turbo_X</dc:creator>
  <dc:description/>
  <dc:language>en-US</dc:language>
  <cp:lastModifiedBy/>
  <cp:lastPrinted>2013-03-26T01:29:00Z</cp:lastPrinted>
  <dcterms:modified xsi:type="dcterms:W3CDTF">2014-07-15T12:12:00Z</dcterms:modified>
  <cp:revision>2</cp:revision>
  <dc:subject/>
  <dc:title>                                                                            Κυριακή 24 Νοεμβρίου 20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