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η γραμματεια </w:t>
      </w:r>
    </w:p>
    <w:p>
      <w:pPr>
        <w:pStyle w:val="Normal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 xml:space="preserve">τμηματοσ θεατρικων σπουδων πανεπιστημιου πελοποννησου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b w:val="false"/>
          <w:u w:val="none"/>
        </w:rPr>
        <w:t>Παρακαλώ όπως κάνετε δεκτή την αίτηση  συμμετοχής στις κατατακτήριες εξετάσεις του Τμήματος Θεατρικών Σπουδών για το ακαδημαϊκό έτος 2021-2022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…………………………………………………………………</w:t>
      </w:r>
      <w:r>
        <w:rPr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) Αντίγραφο πτυχίου ή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  <w:t>2)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Προκειμένου για αποφοίτους Σχολών υπερδιετούς κύκλου σπουδών, υποβάλλεται αντίγραφο απολυτηρίου Λυκείου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4)  Φωτοαντίγραφο της αστυνομικής ταυτότητας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Ναύπλιο</w:t>
      </w:r>
      <w:r>
        <w:rPr>
          <w:b w:val="false"/>
          <w:bCs w:val="false"/>
          <w:sz w:val="22"/>
          <w:szCs w:val="22"/>
          <w:u w:val="none"/>
        </w:rPr>
        <w:t xml:space="preserve"> …./.…/ 2021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6:00Z</dcterms:created>
  <dc:creator>UOP_Korinthos</dc:creator>
  <dc:description/>
  <cp:keywords/>
  <dc:language>en-US</dc:language>
  <cp:lastModifiedBy>Apostolopoulou</cp:lastModifiedBy>
  <cp:lastPrinted>2019-11-04T09:38:00Z</cp:lastPrinted>
  <dcterms:modified xsi:type="dcterms:W3CDTF">2021-10-29T08:36:00Z</dcterms:modified>
  <cp:revision>2</cp:revision>
  <dc:subject/>
  <dc:title>ΑΙΤΗΣΗ</dc:title>
</cp:coreProperties>
</file>