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ΚΑΛ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Αριθμ. Μητρώου Τμήματος 5052202100</w:t>
      </w:r>
      <w:r>
        <w:rPr>
          <w:rFonts w:cs="Calibri" w:ascii="Calibri" w:hAnsi="Calibri"/>
          <w:b/>
          <w:highlight w:val="yellow"/>
        </w:rPr>
        <w:t>_ _ 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(συμπληρώνεται από τη Γραμματεία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 ΕΓΓΡΑΦΗΣ ΠΡΟΠΤΥΧΙΑΚΟΥ ΦΟΙΤΗΤΗ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42240</wp:posOffset>
                </wp:positionV>
                <wp:extent cx="72104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................................................................................................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ΥΛ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Α/Θ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704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ΜΗΤΕΡ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5pt;height:117.25pt;mso-wrap-distance-left:9.05pt;mso-wrap-distance-right:9.05pt;mso-wrap-distance-top:0pt;mso-wrap-distance-bottom:0pt;margin-top:11.2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................................................................................................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ΥΛ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Α/Θ)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704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ΜΗΤΕΡΑ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13030</wp:posOffset>
                </wp:positionV>
                <wp:extent cx="7105650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ΟΝΙΜΗ ΔΙΕΥΘΥΝΣ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........................................................Τ.Κ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 ΣΤΑΘΕΡ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 ΚΙΝΗΤ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04.25pt;mso-wrap-distance-left:9.05pt;mso-wrap-distance-right:9.05pt;mso-wrap-distance-top:0pt;mso-wrap-distance-bottom:0pt;margin-top:8.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ΜΟΝΙΜΗ ΔΙΕΥΘΥΝΣΗ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ΟΛΗ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........................................................Τ.Κ..............................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 ΣΤΑΘΕΡ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sz w:val="22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ΗΛ ΚΙΝΗΤΟ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……………............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25425</wp:posOffset>
                </wp:positionV>
                <wp:extent cx="71850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ΕΡΟΜΗΝΙΑ ΓΕΝΝΗ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..................................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ΠΟΣ ΓΕΝΝΗ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26.25pt;mso-wrap-distance-left:9.05pt;mso-wrap-distance-right:9.05pt;mso-wrap-distance-top:0pt;mso-wrap-distance-bottom:0pt;margin-top:17.7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ΕΡΟΜΗΝΙΑ ΓΕΝΝΗ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...................................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ΟΠΟΣ ΓΕΝΝΗ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04140</wp:posOffset>
                </wp:positionV>
                <wp:extent cx="7185025" cy="2228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ΟΙΧΕΙΑ ΤΑΥΤΟΤΗΤΑΣ/ΔΙΑΒΑΤΗΡΙ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ΥΤΟΤΗΤΑ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ΑΒΑΤΗΡΙ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ΕΡΟΜΗΝΙΑ ΕΚΔΟ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ΧΗ ΕΚΔΟ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ΜΚΑ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175.5pt;mso-wrap-distance-left:9.05pt;mso-wrap-distance-right:9.05pt;mso-wrap-distance-top:0pt;mso-wrap-distance-bottom:0pt;margin-top:8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ΤΟΙΧΕΙΑ ΤΑΥΤΟΤΗΤΑΣ/ΔΙΑΒΑΤΗΡΙΟΥ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ΑΥΤΟΤΗΤΑ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ΙΑΒΑΤΗΡΙΟ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ΙΘΜ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ΕΡΟΜΗΝΙΑ ΕΚΔΟ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ΧΗ ΕΚΔΟΣ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ΜΚΑ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24"/>
        <w:gridCol w:w="3399"/>
      </w:tblGrid>
      <w:tr>
        <w:trPr>
          <w:trHeight w:val="446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μερομηνία :..../..../20</w:t>
            </w: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ών / Η αιτούσα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00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9:00Z</dcterms:created>
  <dc:creator>uop_user</dc:creator>
  <dc:description/>
  <cp:keywords/>
  <dc:language>en-US</dc:language>
  <cp:lastModifiedBy>Karagianni</cp:lastModifiedBy>
  <cp:lastPrinted>2018-09-20T13:21:00Z</cp:lastPrinted>
  <dcterms:modified xsi:type="dcterms:W3CDTF">2021-09-17T06:14:00Z</dcterms:modified>
  <cp:revision>10</cp:revision>
  <dc:subject/>
  <dc:title>ΠΑΝΕΠΙΣΤΗΜΙΟ ΠΕΛΟΠΟΝΝΗΣΟΥ</dc:title>
</cp:coreProperties>
</file>