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Αριθμ. Μητρώου Τμήματος 5052202000</w:t>
      </w:r>
      <w:r>
        <w:rPr>
          <w:rFonts w:cs="Calibri" w:ascii="Calibri" w:hAnsi="Calibri"/>
          <w:b/>
          <w:highlight w:val="yellow"/>
        </w:rPr>
        <w:t>_ _ 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συμπληρώνεται από τη Γραμματεία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ΑΙΤΗΣΗ  ΕΓΓΡΑΦΗΣ ΠΡΟΠΤΥΧΙΑΚΟΥ ΦΟΙΤΗΤΗ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42240</wp:posOffset>
                </wp:positionV>
                <wp:extent cx="72104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ΩΝΥΜΟ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ΝΟΜΑ: ................................................................................................                         ΦΥΛΟ (Α/Θ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704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 ΠΑΤΕΡΑ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 ΜΗΤΕΡΑΣ: 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5pt;height:117.25pt;mso-wrap-distance-left:9.05pt;mso-wrap-distance-right:9.05pt;mso-wrap-distance-top:0pt;mso-wrap-distance-bottom:0pt;margin-top:11.2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ΩΝΥΜΟ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ΟΝΟΜΑ: ................................................................................................                         ΦΥΛΟ (Α/Θ)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704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 ΠΑΤΕΡΑ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 ΜΗΤΕΡΑΣ: 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13030</wp:posOffset>
                </wp:positionV>
                <wp:extent cx="7105650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ΟΝΙΜΗ ΔΙΕΥΘΥΝΣΗ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ΛΗ:........................................................Τ.Κ...............................ΤΗΛ ΣΤΑΘΕΡΟ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 ΚΙΝΗΤΟ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……………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04.25pt;mso-wrap-distance-left:9.05pt;mso-wrap-distance-right:9.05pt;mso-wrap-distance-top:0pt;mso-wrap-distance-bottom:0pt;margin-top:8.9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ΟΝΙΜΗ ΔΙΕΥΘΥΝΣΗ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ΛΗ:........................................................Τ.Κ...............................ΤΗΛ ΣΤΑΘΕΡΟ.................</w:t>
                      </w:r>
                      <w:r>
                        <w:rPr>
                          <w:sz w:val="22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 ΚΙΝΗΤΟ............................................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sz w:val="22"/>
                          <w:szCs w:val="22"/>
                        </w:rPr>
                        <w:t>:……………............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0960</wp:posOffset>
                </wp:positionV>
                <wp:extent cx="71850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ΙΑ ΓΕΝΝΗΣΗΣ: .................................... ΤΟΠΟΣ ΓΕΝΝΗΣΗΣ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26.25pt;mso-wrap-distance-left:9.05pt;mso-wrap-distance-right:9.05pt;mso-wrap-distance-top:0pt;mso-wrap-distance-bottom:0pt;margin-top:4.8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ΙΑ ΓΕΝΝΗΣΗΣ: .................................... ΤΟΠΟΣ ΓΕΝΝΗΣΗΣ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123190</wp:posOffset>
                </wp:positionV>
                <wp:extent cx="7185025" cy="2228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ΟΙΧΕΙΑ ΤΑΥΤΟΤΗΤΑΣ/ΔΙΑΒΑΤΗΡΙ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ΥΤΟΤΗΤΑ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ΔΙΑΒΑΤΗΡΙ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Μ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ΙΑ ΕΚΔΟΣΗΣ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ΧΗ ΕΚΔΟΣΗΣ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ΜΚΑ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175.5pt;mso-wrap-distance-left:9.05pt;mso-wrap-distance-right:9.05pt;mso-wrap-distance-top:0pt;mso-wrap-distance-bottom:0pt;margin-top:9.7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ΟΙΧΕΙΑ ΤΑΥΤΟΤΗΤΑΣ/ΔΙΑΒΑΤΗΡΙΟΥ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ΑΥΤΟΤΗΤΑ: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ΔΙΑΒΑΤΗΡΙΟ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ΡΙΘΜ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ΙΑ ΕΚΔΟΣΗΣ: 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ΧΗ ΕΚΔΟΣΗΣ: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ΜΚΑ: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24"/>
        <w:gridCol w:w="3399"/>
      </w:tblGrid>
      <w:tr>
        <w:trPr>
          <w:trHeight w:val="446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μερομηνία :..../..../20</w:t>
            </w: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αιτών / Η 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9:00Z</dcterms:created>
  <dc:creator>uop_user</dc:creator>
  <dc:description/>
  <cp:keywords/>
  <dc:language>en-US</dc:language>
  <cp:lastModifiedBy>Apostolopoulou</cp:lastModifiedBy>
  <cp:lastPrinted>2018-09-20T13:21:00Z</cp:lastPrinted>
  <dcterms:modified xsi:type="dcterms:W3CDTF">2021-07-06T07:50:00Z</dcterms:modified>
  <cp:revision>3</cp:revision>
  <dc:subject/>
  <dc:title>ΠΑΝΕΠΙΣΤΗΜΙΟ ΠΕΛΟΠΟΝΝΗΣΟΥ</dc:title>
</cp:coreProperties>
</file>