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06 Ιουλίου 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ΑΝΑΚΟΙΝΩΣΗ/ΠΡΟΣΚΛΗΣΗ ΠΡΟΣ ΦΟΙΤΗΤΕΣ/ΦΟΙΤΗΤΡΙΕ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ΤΜΗΜΑΤΟΣ ΘΕΑΤΡΙΚΩΝ ΣΠΟΥΔΩΝ (ΝΑΥΠΛΙΟΥ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ΣΟΧΛΗΣ ΚΑΛΩΝ ΤΕΧΝΩΝ ΠΑΝΕΠΙΣΤΗΜΙΟΥ ΠΕΛΟΠΟΝΝΗΣΟΥ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 xml:space="preserve">Το Κέντρο Δημιουργικής Απασχόλησης Παιδιών (ΚΔΑΠ) Ναυπλίου, </w:t>
        <w:br/>
        <w:t xml:space="preserve">είναι μια νέα ιδιωτική πρωτοβουλία στον τομέα της παιδικής πρόνοιας, </w:t>
        <w:br/>
        <w:t xml:space="preserve">με έναν αμιγώς </w:t>
      </w:r>
      <w:r>
        <w:rPr>
          <w:b/>
          <w:sz w:val="28"/>
        </w:rPr>
        <w:t>παιδαγωγικό χαρακτήρα</w:t>
      </w:r>
      <w:r>
        <w:rPr>
          <w:sz w:val="28"/>
        </w:rPr>
        <w:t xml:space="preserve">, βέλτιστης αξιοποίησης του ελεύθερου χρόνου των παιδιών ηλικίας </w:t>
      </w:r>
      <w:r>
        <w:rPr>
          <w:b/>
          <w:sz w:val="28"/>
        </w:rPr>
        <w:t>5-12 ετών</w:t>
      </w:r>
      <w:r>
        <w:rPr>
          <w:sz w:val="28"/>
        </w:rPr>
        <w:t xml:space="preserve">, μέσω δημιουργικών δραστηριοτήτων. </w:t>
        <w:br/>
        <w:t>Η Δομή μας αυτή τη στιγμή βρίσκεται υπό ίδρυση και θα λειτουργήσει από τον Σεπτέμβρη του 2020, σε έναν όμορφο χώρο στο κέντρο της πόλης του Ναυπλίο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 xml:space="preserve">Σε αυτό το πλαίσιο, το ΚΔΑΠ μας </w:t>
      </w:r>
      <w:r>
        <w:rPr>
          <w:b/>
          <w:sz w:val="28"/>
        </w:rPr>
        <w:t>προσκαλεί φοιτητές και φοιτήτριες</w:t>
      </w:r>
      <w:r>
        <w:rPr>
          <w:sz w:val="28"/>
        </w:rPr>
        <w:t xml:space="preserve"> του Τμήματος Θεατρικών Σπουδών του Πανεπιστημίου Πελοποννήσου (Ναυπλίου), </w:t>
      </w:r>
      <w:r>
        <w:rPr>
          <w:b/>
          <w:sz w:val="28"/>
          <w:u w:val="single"/>
        </w:rPr>
        <w:t>να εκδηλώσουν το ενδιαφέρον τους για την εκπόνηση της πρακτικής τους άσκησης</w:t>
      </w:r>
      <w:r>
        <w:rPr>
          <w:sz w:val="28"/>
        </w:rPr>
        <w:t xml:space="preserve"> στο Κέντρο μας, στον τομέα της θεατρικής αγωγή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Για την εκδήλωση ενδιαφέροντος οι φοιτητές/τριες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μπορούν να επικοινωνήσουν μαζί μας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Μέσω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στο </w:t>
      </w:r>
      <w:hyperlink r:id="rId3">
        <w:r>
          <w:rPr>
            <w:rStyle w:val="InternetLink"/>
            <w:b/>
            <w:sz w:val="28"/>
            <w:lang w:val="en-US"/>
          </w:rPr>
          <w:t>kdapnafpliou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g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com</w:t>
        </w:r>
      </w:hyperlink>
      <w:r>
        <w:rPr>
          <w:sz w:val="28"/>
        </w:rPr>
        <w:t xml:space="preserve"> κα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Τηλεφωνικά στο </w:t>
      </w:r>
      <w:r>
        <w:rPr>
          <w:b/>
          <w:sz w:val="28"/>
        </w:rPr>
        <w:t>6979971351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Εκ  μέρους της ομάδας διοικητικής υποστήριξης και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επιλογής προσωπικού του ΚΔΑΠ Ναυπλίου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Η κατά τον νόμο υπεύθυνη του ΚΔΑΠ Ναυπλίου,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Αντιγόνη Παπακυριακοπούλου</w:t>
      </w:r>
    </w:p>
    <w:sectPr>
      <w:type w:val="nextPage"/>
      <w:pgSz w:w="11906" w:h="16838"/>
      <w:pgMar w:left="1276" w:right="14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pnafpli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4:00Z</dcterms:created>
  <dc:creator>johnp85@live.com</dc:creator>
  <dc:description/>
  <dc:language>en-US</dc:language>
  <cp:lastModifiedBy>johnp85@live.com</cp:lastModifiedBy>
  <dcterms:modified xsi:type="dcterms:W3CDTF">2020-07-06T11:09:00Z</dcterms:modified>
  <cp:revision>1</cp:revision>
  <dc:subject/>
  <dc:title/>
</cp:coreProperties>
</file>