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ΑΡΙΘΜΟΣ:……………………………….. 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ΠΟΛΗ…………………..Τ.Κ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η γραμματεια 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μηματοσ θεατρικων σπουδων πανεπιστημιου πελοποννησου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b w:val="false"/>
          <w:u w:val="none"/>
        </w:rPr>
        <w:t>Παρακαλώ όπως κάνετε δεκτή την αίτηση  συμμετοχής στις κατατακτήριες εξετάσεις του Τμήματος Θεατρικών Σπουδών για το ακαδημαϊκό έτος 2019-2020</w:t>
      </w:r>
      <w:r>
        <w:rPr>
          <w:u w:val="none"/>
        </w:rPr>
        <w:t xml:space="preserve">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/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ΣΧΟΛΕΣ ΥΠΕΡΔΙΕΤΟΥΣ ΚΥΚΛΟΥ ΣΠΟΥΔΩΝ: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…………………………………………………………………</w:t>
      </w:r>
      <w:r>
        <w:rPr>
          <w:sz w:val="20"/>
          <w:szCs w:val="20"/>
          <w:u w:val="none"/>
        </w:rPr>
        <w:t>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...……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1) Αντίγραφο  πτυχίου ή  πιστοποιητικό ολοκλήρωσης σπουδών. Σε περίπτωση που δεν αναγράφεται αριθμητικά ο βαθμός πτυχίου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br/>
        <w:t>2)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) Προκειμένου για αποφοίτους Σχολών υπερδιετούς κύκλου σπουδών, υποβάλλεται αντίγραφο απολυτηρίου Λυκείου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4)  Φωτοαντίγραφο της αστυνομικής ταυτότητα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Ναύπλιο</w:t>
      </w:r>
      <w:r>
        <w:rPr>
          <w:b w:val="false"/>
          <w:bCs w:val="false"/>
          <w:sz w:val="22"/>
          <w:szCs w:val="22"/>
          <w:u w:val="none"/>
        </w:rPr>
        <w:t xml:space="preserve"> …./.…/ 2019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2:00Z</dcterms:created>
  <dc:creator>UOP_Korinthos</dc:creator>
  <dc:description/>
  <cp:keywords/>
  <dc:language>en-US</dc:language>
  <cp:lastModifiedBy>Apostolopoulou</cp:lastModifiedBy>
  <cp:lastPrinted>2019-11-04T09:38:00Z</cp:lastPrinted>
  <dcterms:modified xsi:type="dcterms:W3CDTF">2019-11-04T07:40:00Z</dcterms:modified>
  <cp:revision>4</cp:revision>
  <dc:subject/>
  <dc:title>ΑΙΤΗΣΗ</dc:title>
</cp:coreProperties>
</file>