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9" w:hanging="0"/>
        <w:jc w:val="both"/>
        <w:rPr>
          <w:rFonts w:cs="Calibri"/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2856230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97910</wp:posOffset>
            </wp:positionH>
            <wp:positionV relativeFrom="margin">
              <wp:posOffset>0</wp:posOffset>
            </wp:positionV>
            <wp:extent cx="981710" cy="128587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  <w:lang w:val="en-US"/>
        </w:rPr>
      </w:pPr>
      <w:r>
        <w:rPr>
          <w:rFonts w:cs="Calibri"/>
          <w:b/>
          <w:sz w:val="24"/>
          <w:szCs w:val="24"/>
          <w:u w:val="single"/>
          <w:lang w:val="en-US"/>
        </w:rPr>
      </w:r>
      <w:bookmarkStart w:id="0" w:name="_Hlk506452463"/>
      <w:bookmarkStart w:id="1" w:name="_Hlk506452463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Λύκειο Επιδαύρου 2019 – Οι αιτήσεις συμμετοχής ξεκίνησαν!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Λύκειο Επιδαύρου – Διεθνές θερινό σχολείο Αρχαίου Δράματος θα λειτουργήσει φέτος για τρίτη χρονιά στην Επίδαυρο από τις 2 έως τις 16 Ιουλίου, σε συνεργασία με το Τμήμα Θεατρικών Σπουδών της Σχολής Καλών Τεχνών του Πανεπιστημίου Πελοποννήσου το οποίο πιστοποιεί ακαδημαϊκά το πρόγραμμα.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αιτήσεις συμμετοχής για τη φετινή διοργάνωση ξεκίνησαν. Για περισσότερες πληροφορίες, προϋποθέσεις και δηλώσεις συμμετοχής οι ενδιαφερόμενοι μπορούν να επισκεφτούν τον παρακάτω σύνδεσμο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://greekfestival.gr/lykeio-epidayroy/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Η φετινή θεματική </w:t>
      </w:r>
      <w:r>
        <w:rPr>
          <w:rFonts w:cs="Calibri"/>
          <w:i/>
          <w:sz w:val="24"/>
          <w:szCs w:val="24"/>
        </w:rPr>
        <w:t>Επανεφευρίσκοντας το αρχαίο δράμα στη σύγχρονη σκηνή</w:t>
      </w:r>
      <w:r>
        <w:rPr>
          <w:rFonts w:cs="Calibri"/>
          <w:sz w:val="24"/>
          <w:szCs w:val="24"/>
        </w:rPr>
        <w:t xml:space="preserve"> θα διαπνέει το σύνολο του προγράμματος σπουδών και εκδηλώσεων του Λυκείου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Ανάμεσα στους καθηγητές που θα διδάξουν φέτος στο Λύκειο Επιδαύρου είναι η Xu Jiali, ηθοποιός και καθηγήτρια κινέζικης όπερας στη Θεατρική Ακαδημία της Σαγκάης, ο Ichinosuke Umekawa, καθηγητής και ηθοποιός του θεάτρου Καμπούκι, η ομάδα χορού Sine Qua Non ART (Jonathan Pranlas – Descours και Christophe Beranger), η Kamila Klamut, σκηνοθέτρια, συνιδρύτρια του Θεάτρου Z</w:t>
      </w:r>
      <w:r>
        <w:rPr>
          <w:rFonts w:cs="Calibri"/>
          <w:sz w:val="24"/>
          <w:szCs w:val="24"/>
          <w:lang w:val="en-US"/>
        </w:rPr>
        <w:t>AR</w:t>
      </w:r>
      <w:r>
        <w:rPr>
          <w:rFonts w:cs="Calibri"/>
          <w:sz w:val="24"/>
          <w:szCs w:val="24"/>
        </w:rPr>
        <w:t xml:space="preserve"> και συνεργάτιδα του Ινστιτούτου Γκροτόφσκι, η Christiane Pohle, βραβευμένη σκηνοθέτρια και διευθύντρια προγράμματος της Ακαδημίας Παραστατικών Τεχνών Βάδης-Βυρτεμβέργης, o σκηνοθέτης Andrea De Rosa, ο Gabriele Vacis, σκηνοθέτης, συγγραφέας και θεωρητικός του θεάτρου, ο σκηνοθέτης Βαγγέλης Θεοδωρόπουλος, ο συνθέτης και καθηγητής μουσικής Αναστάσιος Σαρακατσάνος, ενώ διαλέξεις και masterclass θα πραγματοποιήσουν ο Κώστας Γεωργουσόπουλος, συγγραφέας, μεταφραστής και κριτικός θεάτρου, ο ηθοποιός και σκηνοθέτης Κωνσταντίνος Μαρκουλάκης, η Ευφημία Καρακάντζα, Επίκουρη Καθηγήτρια στο Τμήμα Φιλολογίας του Πανεπιστημίου Πατρών, ο Γιώργος Σαμπατακάκης, Επίκουρος Καθηγητής στο Τμήμα Θεατρικών Σπουδών του Πανεπιστημίου Πατρών, η Άννα Τσίχλη, μέλος του Ειδικού Εκπαιδευτικού Προσωπικού στο Τμήμα Θεατρικών Σπουδών του Πανεπιστημίου Πελοποννήσου, η Μαρία Μικεδάκη, Επίκουρη Καθηγήτρια στο Τμήμα Θεατρικών Σπουδών του Πανεπιστημίου Πελοποννήσου, και η Τζωρτζίνα Κακουδάκη, σκηνοθέτρια και θεατρολόγος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 πρόγραμμα πραγματοποιείται με την υποστήριξη του Γαλλικού Ινστιτούτου Ελλάδος, του Ιταλικού Μορφωτικού Ινστιτούτου Αθηνών, του Υπουργείου Πολιτισμού της Ιταλίας, του Δήμου Επιδαύρου και της Εφορείας Αρχαιοτήτων Αργολίδας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 Λύκειο Επιδαύρου είναι μέλος του Διεθνούς Δικτύου Αρχαίου Δράματος του Υπουργείου Πολιτισμού και Αθλητισμού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3241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929640" cy="92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br/>
      </w:r>
      <w:r>
        <w:rPr/>
        <w:drawing>
          <wp:inline distT="0" distB="0" distL="0" distR="0">
            <wp:extent cx="2085340" cy="68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50431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6360" cy="73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100" cy="743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" cy="7073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50720" cy="769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</w:rPr>
        <w:drawing>
          <wp:inline distT="0" distB="0" distL="0" distR="0">
            <wp:extent cx="1561465" cy="1628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br/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reekfestival.gr/lykeio-epidayroy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4:00Z</dcterms:created>
  <dc:creator>gkakoudaki</dc:creator>
  <dc:description/>
  <dc:language>en-US</dc:language>
  <cp:lastModifiedBy>maria</cp:lastModifiedBy>
  <cp:lastPrinted>2018-01-04T12:00:00Z</cp:lastPrinted>
  <dcterms:modified xsi:type="dcterms:W3CDTF">2019-03-12T11:14:00Z</dcterms:modified>
  <cp:revision>2</cp:revision>
  <dc:subject/>
  <dc:title/>
</cp:coreProperties>
</file>