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Επιλογή μαθήματος: 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9.15pt;width:11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. ΑΡΧΑΙΟ ΕΛΛΗΝΙΚΟ ΘΕΑΤΡΟ                    ή</w:t>
      </w:r>
    </w:p>
    <w:p>
      <w:pPr>
        <w:pStyle w:val="Normal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524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pt;width:11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 xml:space="preserve">ΝΕΟΕΛΛΗΝΙΚΟ ΘΕΑΤΡΟ       </w:t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01600</wp:posOffset>
                </wp:positionV>
                <wp:extent cx="17335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pt;width:13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Β.  ΥΠΟΚΡΙΤΙΚΗ              </w:t>
      </w:r>
    </w:p>
    <w:p>
      <w:pPr>
        <w:pStyle w:val="Normal"/>
        <w:rPr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142240</wp:posOffset>
                </wp:positionV>
                <wp:extent cx="1270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1.2pt;width:9.95pt;height:11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ΕΦΑΡΜΟΣΜΕΝΗ ΠΑΙΔΑΓΩΓΙΚΗ ΚΑΙ ΔΡΑΜΑΤΙΚΗ ΤΕΧΝΗ ΣΤΗΝ ΕΚΠΑΙΔΕΥΣΗ      </w:t>
      </w:r>
    </w:p>
    <w:p>
      <w:pPr>
        <w:pStyle w:val="Normal"/>
        <w:spacing w:lineRule="auto" w:line="48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17-2018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 πτυχίου ή 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17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6:00Z</dcterms:created>
  <dc:creator>UOP_Korinthos</dc:creator>
  <dc:description/>
  <cp:keywords/>
  <dc:language>en-US</dc:language>
  <cp:lastModifiedBy>Apostolopoulou</cp:lastModifiedBy>
  <cp:lastPrinted>2010-10-27T10:08:00Z</cp:lastPrinted>
  <dcterms:modified xsi:type="dcterms:W3CDTF">2017-10-24T06:46:00Z</dcterms:modified>
  <cp:revision>2</cp:revision>
  <dc:subject/>
  <dc:title>ΑΙΤΗΣΗ</dc:title>
</cp:coreProperties>
</file>