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31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ΥΠΟΥΡΓΕΙΟ  ΠΑΙΔΕΙΑΣ, ΕΡΕΥΝΑΣ ΚΑ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1.25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ΥΠΟΥΡΓΕΙΟ  ΠΑΙΔΕΙΑΣ, ΕΡΕΥΝΑΣ ΚΑ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933700" cy="320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χαρνές,   22-12-201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πρωτ.:50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4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Αρ. Πρωτ.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4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ρος:Πανεπιστήμιο  Πελοποννήσ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μήμα θεατρικών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55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52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>Αχαρνές,   22-12-2016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>Αρ.πρωτ.:507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-4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Αρ. Πρωτ. </w:t>
                        <w:tab/>
                        <w:tab/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-418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Προς:Πανεπιστήμιο  Πελοποννήσου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Τμήμα θεατρικών σπουδών</w:t>
                      </w:r>
                    </w:p>
                    <w:p>
                      <w:pPr>
                        <w:pStyle w:val="Normal"/>
                        <w:spacing w:before="0" w:after="0"/>
                        <w:ind w:left="255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55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92710</wp:posOffset>
                </wp:positionV>
                <wp:extent cx="2844800" cy="954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ΓΥΜΝΑΣΙΟ ΑΧΑΡΝ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75.15pt;mso-wrap-distance-left:9.05pt;mso-wrap-distance-right:9.05pt;mso-wrap-distance-top:0pt;mso-wrap-distance-bottom:0pt;margin-top:7.3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ο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 xml:space="preserve"> ΓΥΜΝΑΣΙΟ ΑΧΑΡΝ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62560</wp:posOffset>
                </wp:positionV>
                <wp:extent cx="3082290" cy="1804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Παπαναστασίου &amp; Μετσόβου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Τ.Κ. – Πόλη: 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136 71 -  Αχαρνές  Αττική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Μακρίδου 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Τηλέφωνο: 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210231671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:  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21023167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42.1pt;mso-wrap-distance-left:9.05pt;mso-wrap-distance-right:9.05pt;mso-wrap-distance-top:0pt;mso-wrap-distance-bottom:0pt;margin-top:12.8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Ταχ. Δ/νση: </w:t>
                      </w: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  <w:t>Παπαναστασίου &amp; Μετσόβου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Τ.Κ. – Πόλη: </w:t>
                      </w: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  <w:t>136 71 -  Αχαρνές  Αττική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Πληροφορίες: </w:t>
                      </w: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  <w:t>Μακρίδου Μ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Τηλέφωνο: </w:t>
                      </w: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  <w:t>2102316718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:  </w:t>
                      </w: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  <w:t>21023167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ΘΕΜΑ: Πρακτική άσκηση φοιτητών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/>
          <w:sz w:val="24"/>
          <w:szCs w:val="24"/>
        </w:rPr>
        <w:tab/>
        <w:t xml:space="preserve">  Σας ενημερώνουμε ότι το σχολείο μας επιθυμεί συνεργασία με το Τμήμα Θεατρικών Σπουδών του Πανεπιστημίου Πελοποννήσου στο πλαίσιο του μαθήματος Πρακτική Άσκηση  . Επισημαίνουμε ότι έχουμε ήδη ανοίξει δύο θέσεις θεατρολόγων στο σύστημα ΑΤΛΑΣ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ας ευχαριστούμε και περιμένουμε τις δικές σας ενέργειε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Η Διευθύντρια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30325" cy="656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Μακρίδου Μαρία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1906" w:h="16838"/>
      <w:pgMar w:left="1100" w:right="179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/>
  </w:style>
  <w:style w:type="character" w:styleId="WWChar">
    <w:name w:val="WW- Char"/>
    <w:basedOn w:val="Style14"/>
    <w:qFormat/>
    <w:rPr/>
  </w:style>
  <w:style w:type="character" w:styleId="WWChar1">
    <w:name w:val="WW- Char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WWChar2">
    <w:name w:val="WW- Char2"/>
    <w:basedOn w:val="Style14"/>
    <w:qFormat/>
    <w:rPr/>
  </w:style>
  <w:style w:type="character" w:styleId="WWChar3">
    <w:name w:val="WW- Char3"/>
    <w:basedOn w:val="WWChar2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8:00Z</dcterms:created>
  <dc:creator>4ο Gimnasio</dc:creator>
  <dc:description/>
  <cp:keywords/>
  <dc:language>en-US</dc:language>
  <cp:lastModifiedBy>4ο Gimnasio</cp:lastModifiedBy>
  <cp:lastPrinted>2016-12-22T10:28:00Z</cp:lastPrinted>
  <dcterms:modified xsi:type="dcterms:W3CDTF">2016-12-22T10:44:00Z</dcterms:modified>
  <cp:revision>11</cp:revision>
  <dc:subject/>
  <dc:title> </dc:title>
</cp:coreProperties>
</file>