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b/>
          <w:sz w:val="28"/>
          <w:szCs w:val="28"/>
        </w:rPr>
        <w:t>1</w:t>
      </w:r>
      <w:r>
        <w:rPr>
          <w:b/>
          <w:sz w:val="28"/>
          <w:szCs w:val="28"/>
          <w:vertAlign w:val="superscript"/>
        </w:rPr>
        <w:t>ο</w:t>
      </w:r>
      <w:r>
        <w:rPr>
          <w:b/>
          <w:sz w:val="28"/>
          <w:szCs w:val="28"/>
        </w:rPr>
        <w:t xml:space="preserve"> Πανελλήνιο Κινηματογραφικό Συμπόσιο «</w:t>
      </w:r>
      <w:r>
        <w:rPr>
          <w:b/>
          <w:sz w:val="28"/>
          <w:szCs w:val="28"/>
          <w:lang w:val="en-US"/>
        </w:rPr>
        <w:t>Cine</w:t>
      </w:r>
      <w:r>
        <w:rPr>
          <w:b/>
          <w:sz w:val="28"/>
          <w:szCs w:val="28"/>
        </w:rPr>
        <w:t xml:space="preserve"> συν Ναύπλιο», </w:t>
      </w:r>
      <w:r>
        <w:rPr>
          <w:sz w:val="28"/>
          <w:szCs w:val="28"/>
        </w:rPr>
        <w:t>γράφει η φοιτήτρια</w:t>
      </w:r>
      <w:r>
        <w:rPr>
          <w:b/>
          <w:sz w:val="28"/>
          <w:szCs w:val="28"/>
        </w:rPr>
        <w:t xml:space="preserve"> Ευφροσύνη Γιαννάκενα</w:t>
      </w:r>
    </w:p>
    <w:p>
      <w:pPr>
        <w:pStyle w:val="Normal"/>
        <w:bidi w:val="0"/>
        <w:spacing w:lineRule="auto" w:line="276"/>
        <w:ind w:left="0" w:right="0" w:hanging="0"/>
        <w:jc w:val="both"/>
        <w:rPr>
          <w:b/>
          <w:b/>
          <w:sz w:val="28"/>
          <w:szCs w:val="28"/>
        </w:rPr>
      </w:pPr>
      <w:r>
        <w:rPr>
          <w:b/>
          <w:sz w:val="28"/>
          <w:szCs w:val="28"/>
        </w:rPr>
      </w:r>
    </w:p>
    <w:p>
      <w:pPr>
        <w:pStyle w:val="Normal"/>
        <w:bidi w:val="0"/>
        <w:spacing w:lineRule="auto" w:line="276"/>
        <w:ind w:left="0" w:right="0" w:firstLine="142"/>
        <w:jc w:val="both"/>
        <w:rPr/>
      </w:pPr>
      <w:r>
        <w:rPr>
          <w:sz w:val="24"/>
          <w:szCs w:val="24"/>
        </w:rPr>
        <w:t>Το κινηματογραφικό συμπόσιο που διοργανώθηκε στα πλαίσια της σχολής Θεατρικών Σπουδών του Ναυπλίου, το τετραήμερο 21-24 Νοεμβρίου 2013, αποτέλεσε μια πραγματικά ανεκτίμητη εμπειρία για εμάς τους φοιτητές, αλλά και τους «εξωσχολικούς» επισκέπτες που το παρακολουθήσαμε. Μέσα από μία μεγάλη ποικιλία θεμάτων, ομιλητών και προβολών, μας δόθηκε η ευκαιρία να ανακαλύψουμε κι άλλες πτυχές του σύγχρονου Ελληνικού, και όχι μόνο, κινηματογράφου, καθώς και  δυνατότητα προσέγγισης των ίδιων των δημιουργών που έχουν γράψει ιστορία στον τομέα της 7</w:t>
      </w:r>
      <w:r>
        <w:rPr>
          <w:sz w:val="24"/>
          <w:szCs w:val="24"/>
          <w:vertAlign w:val="superscript"/>
        </w:rPr>
        <w:t>ης</w:t>
      </w:r>
      <w:r>
        <w:rPr>
          <w:sz w:val="24"/>
          <w:szCs w:val="24"/>
        </w:rPr>
        <w:t xml:space="preserve"> τέχνης.</w:t>
      </w:r>
    </w:p>
    <w:p>
      <w:pPr>
        <w:pStyle w:val="Normal"/>
        <w:bidi w:val="0"/>
        <w:spacing w:lineRule="auto" w:line="276"/>
        <w:ind w:left="0" w:right="0" w:firstLine="142"/>
        <w:jc w:val="both"/>
        <w:rPr/>
      </w:pPr>
      <w:r>
        <w:rPr>
          <w:sz w:val="24"/>
          <w:szCs w:val="24"/>
        </w:rPr>
        <w:t>Η προσωπική μου εμπειρία αφορά κυρίως τις δύο τελευταίες μέρες του συμποσίου, οπότε επέλεξα να εστιάσω στα θέματα που κέντρισαν περισσότερο το δικό μου ενδιαφέρον, σύμφωνα πάντα με το προσωπικό μου κριτήριο.</w:t>
      </w:r>
    </w:p>
    <w:p>
      <w:pPr>
        <w:pStyle w:val="Normal"/>
        <w:bidi w:val="0"/>
        <w:spacing w:lineRule="auto" w:line="276"/>
        <w:ind w:left="0" w:right="0" w:firstLine="142"/>
        <w:jc w:val="both"/>
        <w:rPr/>
      </w:pPr>
      <w:r>
        <w:rPr>
          <w:sz w:val="24"/>
          <w:szCs w:val="24"/>
        </w:rPr>
        <w:t xml:space="preserve">Το αφιέρωμα στη θεματική «Λογοτεχνία και κινηματογράφος» αποτέλεσε μια έκπληξη από τον τίτλο και μόνο «Ντίκενς, Τολστόι, Φλωμπέρ και άλλοι σπουδαίοι σκηνοθέτες του κινηματογράφου». Μπορεί κανείς να υποθέσει ότι πρόκειται για λάθος, αλλά στην πραγματικότητα δεν θα μπορούσε να εκφρασθεί πιο εύστοχα το θέμα του εν λόγω αφιερώματος. Συνήθως όταν αναφερόμαστε στην σύμπραξη Λογοτεχνίας και Κινηματογράφου εστιάζουμε στη μεταφορά ενός λογοτεχνικού έργου στη μεγάλη οθόνη. Όμως, ο ακαταμάχητος κύριος Λαμπρινός, μέσα από αναγνώσεις αποσπασμάτων μεγάλων έργων,  μας φανέρωσε μια άλλη πτυχή του θέματος. Το πόσο άριστοι κινηματογραφικοί σκηνοθέτες υπήρξαν οι μεγάλοι λογοτέχνες, που, ο καθένας με τον δικό του μοναδικό τρόπο και σε αντίθεση με τους σύγχρονους κινηματογραφιστές, μέσα από τις γλαφυρές και ασύλληπτα παραστατικές περιγραφές τους, κατάφερναν να αποδώσουν με μοναδική λεπτότητα αλλά και υποβλητικότητα αυτά που θα κατέγραφε ένας «έξυπνος» κινηματογραφικός φακός.  </w:t>
      </w:r>
    </w:p>
    <w:p>
      <w:pPr>
        <w:pStyle w:val="Normal"/>
        <w:bidi w:val="0"/>
        <w:spacing w:lineRule="auto" w:line="276"/>
        <w:ind w:left="0" w:right="0" w:firstLine="142"/>
        <w:jc w:val="both"/>
        <w:rPr/>
      </w:pPr>
      <w:r>
        <w:rPr>
          <w:sz w:val="24"/>
          <w:szCs w:val="24"/>
        </w:rPr>
        <w:t xml:space="preserve">Η τελευταία ημέρα του συμποσίου άνοιξε «συντροφικά» με το «στρογγυλό τραπέζι» με θέμα «Κινηματογραφικές Εθνικότητες: φόρμες και ιδεολογίες». Λόγω της ενασχόλησής μου με τον Σοβιετικό κινηματογράφο, το ενδιαφέρον μου κέντρισε ιδιαίτερα η εισήγηση της κυρίας Μήνη «Ο ψυχαγωγικός σοβιετικός κινηματογράφος κατά τις δεκαετίες 1920 και 1930. Φόρμα και ιδεολογία». Με </w:t>
      </w:r>
      <w:r>
        <w:rPr>
          <w:sz w:val="24"/>
          <w:szCs w:val="24"/>
          <w:lang w:val="en-US"/>
        </w:rPr>
        <w:t>snapshots</w:t>
      </w:r>
      <w:r>
        <w:rPr>
          <w:sz w:val="24"/>
          <w:szCs w:val="24"/>
        </w:rPr>
        <w:t xml:space="preserve"> από ταινίες τις περιόδου που εξετάζουμε όπως «Ο σκακιστικός πυρετός», «Το κορίτσι με την καπελιέρα» και «Οδηγοί τρακτέρ», ανακαλύψαμε μια άλλη διάσταση του Σοβιετικού κινηματογράφου, πέρα από τις ταινίες του μοντάζ των καταξιωμένων και πρωτοπόρων δημιουργών όπως ο Αϊζενστάιν, ο Πουντόφκιν, ο Βερτώφ, ο Κουλεσώφ και ο Μεντέφκιν. Ένα δείγμα που αντικατοπτρίζει την κοινωνία ενός λαού στο ξεκίνημα μιας νέας πολιτικής τάξης, τα πρότυπα και οι κοινωνικές φόρμες που έμμεσα προβάλλονταν από μια άρχουσα τάξη που έμελε να εξελιχθεί στο πιο καταδυναστευτικό καθεστώς του 20</w:t>
      </w:r>
      <w:r>
        <w:rPr>
          <w:sz w:val="24"/>
          <w:szCs w:val="24"/>
          <w:vertAlign w:val="superscript"/>
        </w:rPr>
        <w:t>ου</w:t>
      </w:r>
      <w:r>
        <w:rPr>
          <w:sz w:val="24"/>
          <w:szCs w:val="24"/>
        </w:rPr>
        <w:t xml:space="preserve"> αιώνα. Μέσα από την εξέλιξη του κινηματογράφου που από τον ψυχαγωγικό πέρασε σταδιακά σε μια δεκαετία στον απόλυτο έλεγχο, για να γίνει αυτό που λέμε «Σοσιαλιστικός Ρεαλισμός» με καθαρό προπαγανδιστικό στόχο, βλέπουμε αφενός μια πλευρά και μία πορεία του Σοβιετικού Κινηματογράφου που δεν γνωρίζαμε και αφ’ εταίρου μια κοινωνική διάσταση που καθιστά αυτόδηλη τη δύναμη του σινεμά στη διαμόρφωση κοινωνικοπολιτικών συνειδήσεων. </w:t>
      </w:r>
    </w:p>
    <w:p>
      <w:pPr>
        <w:pStyle w:val="Normal"/>
        <w:bidi w:val="0"/>
        <w:spacing w:lineRule="auto" w:line="276"/>
        <w:ind w:left="0" w:right="0" w:firstLine="142"/>
        <w:jc w:val="both"/>
        <w:rPr/>
      </w:pPr>
      <w:r>
        <w:rPr>
          <w:sz w:val="24"/>
          <w:szCs w:val="24"/>
        </w:rPr>
        <w:t>Το συμπόσιο έκλεισε με ένα εντυπωσιακό θεατρικό δρώμενο, η μιμογραφία «Το εργοστάσιο», το οποίο, κατ’ εμέ, θα μπορούσε να παραπέμπει στην εξαιρετική ταινία του Φριτζ Λανγκ «</w:t>
      </w:r>
      <w:r>
        <w:rPr>
          <w:sz w:val="24"/>
          <w:szCs w:val="24"/>
          <w:lang w:val="en-US"/>
        </w:rPr>
        <w:t>Metropolis</w:t>
      </w:r>
      <w:r>
        <w:rPr>
          <w:sz w:val="24"/>
          <w:szCs w:val="24"/>
        </w:rPr>
        <w:t>». Οι συμμετέχουσες, παρά μερικές πρακτικές δυσκολίες, έδωσαν ρεσιτάλ συντονισμού και μιμικής επιδεξιότητας κατά την παρουσίαση αυτής της «καλοκουρδισμένης» μηχανικής χορογραφίας.</w:t>
      </w:r>
    </w:p>
    <w:p>
      <w:pPr>
        <w:pStyle w:val="Normal"/>
        <w:bidi w:val="0"/>
        <w:spacing w:lineRule="auto" w:line="276"/>
        <w:ind w:left="0" w:right="0" w:firstLine="142"/>
        <w:jc w:val="both"/>
        <w:rPr/>
      </w:pPr>
      <w:r>
        <w:rPr>
          <w:sz w:val="24"/>
          <w:szCs w:val="24"/>
        </w:rPr>
        <w:t>Αν μη τι άλλο, το Κινηματογραφικό αυτό συμπόσιο αποτέλεσε μια ξεχωριστή εμπειρία. Συναναστραφήκαμε με δημιουργούς  και καθηγητές εκ των οποίων οι πιο προσιτοί αποτέλεσαν αστείρευτη  πηγή γνώσης και είδαμε προβολές που χαρακτηρίζονταν από εξέχοντα επαγγελματισμό, που δεν μπορεί παρά να αποτελέσει ώθηση και για εμάς τους εν δυνάμει μελλοντικούς καλλιτέχνες. Τέλος,  θα ήθελα να ευχαριστήσω την κυρία Καλούδη, που με τα μαθήματα του Κινηματογράφου έχει καταφέρει να μας εμφυσήσει το πάθος και την αγάπη της για το σινεμά και να μας μεταδώσει τις γνώσεις της με την ευγένεια, τη λεπτότητα και τη μεταδοτικότητα που τη χαρακτηρίζει, και φυσικά την Πρόεδρό μας, την κυρία Κοντογιάννη, που κάνει το παν για να διοργανώνονται συμπόσια και σεμινάρια που εμπλουτίζουν τις γνώσεις μας και αυξάνουν το κύρος του τμήματός μας.</w:t>
      </w:r>
    </w:p>
    <w:p>
      <w:pPr>
        <w:pStyle w:val="Normal"/>
        <w:bidi w:val="0"/>
        <w:spacing w:lineRule="auto" w:line="276" w:before="0" w:after="200"/>
        <w:ind w:left="4320" w:right="0" w:firstLine="720"/>
        <w:jc w:val="both"/>
        <w:rPr/>
      </w:pPr>
      <w:r>
        <w:rPr>
          <w:sz w:val="24"/>
          <w:szCs w:val="24"/>
        </w:rPr>
        <w:t xml:space="preserve">Ευφροσύνη Γιαννάκενα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392</Characters>
  <CharactersWithSpaces>3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11:00Z</dcterms:created>
  <dc:creator>Arthouse</dc:creator>
  <dc:description/>
  <dc:language>en-US</dc:language>
  <cp:lastModifiedBy/>
  <dcterms:modified xsi:type="dcterms:W3CDTF">2014-07-15T12:11:00Z</dcterms:modified>
  <cp:revision>2</cp:revision>
  <dc:subject/>
  <dc:title>1ο Πανελλήνιο Κινηματογραφικό Συμπόσιο «Cine συν Ναύπλιο», γράφει η φοιτήτρια Ευφροσύνη Γιαννάκε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