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Times New Roman" w:cs="Calibri"/>
          <w:sz w:val="24"/>
          <w:szCs w:val="24"/>
          <w:lang w:eastAsia="el-GR"/>
        </w:rPr>
      </w:pPr>
      <w:r>
        <w:rPr>
          <w:rFonts w:eastAsia="Times New Roman;Times New Roman" w:cs="Calibri"/>
          <w:b/>
          <w:bCs/>
          <w:sz w:val="24"/>
          <w:szCs w:val="24"/>
          <w:lang w:eastAsia="el-GR"/>
        </w:rPr>
        <w:t xml:space="preserve">Αναμνήσεις από τον υπέροχο κόσμο του κινηματογράφου, </w:t>
      </w:r>
      <w:r>
        <w:rPr>
          <w:rFonts w:eastAsia="Times New Roman;Times New Roman" w:cs="Calibri"/>
          <w:bCs/>
          <w:sz w:val="24"/>
          <w:szCs w:val="24"/>
          <w:lang w:eastAsia="el-GR"/>
        </w:rPr>
        <w:t xml:space="preserve">γράφει η φοιτήτρια </w:t>
      </w:r>
      <w:r>
        <w:rPr>
          <w:rFonts w:eastAsia="Times New Roman;Times New Roman" w:cs="Calibri"/>
          <w:b/>
          <w:bCs/>
          <w:sz w:val="24"/>
          <w:szCs w:val="24"/>
          <w:lang w:eastAsia="el-GR"/>
        </w:rPr>
        <w:t>Άντα Μπλάτσα</w:t>
      </w:r>
    </w:p>
    <w:p>
      <w:pPr>
        <w:pStyle w:val="Normal"/>
        <w:spacing w:lineRule="auto" w:line="240" w:before="0" w:after="0"/>
        <w:jc w:val="both"/>
        <w:rPr>
          <w:rFonts w:eastAsia="Times New Roman;Times New Roman" w:cs="Calibri"/>
          <w:sz w:val="24"/>
          <w:szCs w:val="24"/>
          <w:lang w:eastAsia="el-GR"/>
        </w:rPr>
      </w:pPr>
      <w:r>
        <w:rPr>
          <w:rFonts w:eastAsia="Times New Roman;Times New Roman" w:cs="Calibri"/>
          <w:sz w:val="24"/>
          <w:szCs w:val="24"/>
          <w:lang w:eastAsia="el-GR"/>
        </w:rPr>
      </w:r>
    </w:p>
    <w:p>
      <w:pPr>
        <w:pStyle w:val="Normal"/>
        <w:spacing w:lineRule="auto" w:line="240" w:before="0" w:after="0"/>
        <w:jc w:val="both"/>
        <w:rPr>
          <w:rFonts w:eastAsia="Times New Roman;Times New Roman" w:cs="Calibri"/>
          <w:sz w:val="24"/>
          <w:szCs w:val="24"/>
          <w:lang w:eastAsia="el-GR"/>
        </w:rPr>
      </w:pPr>
      <w:r>
        <w:rPr>
          <w:rFonts w:eastAsia="Times New Roman;Times New Roman" w:cs="Calibri"/>
          <w:sz w:val="27"/>
          <w:szCs w:val="27"/>
          <w:lang w:eastAsia="el-GR"/>
        </w:rPr>
        <w:t>Πολύ πρόσφατα η Σχολή μας είχε την τύχη να διοργανώσει και να φιλοξενήσει το πρώτο πανελλήνιο συμπόσιο κινηματογράφου, γεγονός που προσωπικά ανέμενα με ανυπομονησία από την ημέρα της ανακοίνωσης και έπειτα. Αρχικά δεν ήξερα τι να περιμένω, μιας και ο σύγχρονος ελληνικός κινηματογράφος ήταν ένα ανεξερεύνητο πεδίο για μένα, τουλάχιστον μέχρι πριν από το συμπόσιο. Όποια δυσπιστία και αν είχα όμως απέναντι στο αντικείμενο, καταρρίφθηκε παντελώς μετά το τετραήμερο του συμποσίου.</w:t>
      </w:r>
    </w:p>
    <w:p>
      <w:pPr>
        <w:pStyle w:val="Normal"/>
        <w:spacing w:lineRule="auto" w:line="240" w:before="0" w:after="0"/>
        <w:jc w:val="both"/>
        <w:rPr>
          <w:rFonts w:eastAsia="Times New Roman;Times New Roman" w:cs="Calibri"/>
          <w:sz w:val="24"/>
          <w:szCs w:val="24"/>
          <w:lang w:eastAsia="el-GR"/>
        </w:rPr>
      </w:pPr>
      <w:r>
        <w:rPr>
          <w:rFonts w:eastAsia="Times New Roman;Times New Roman" w:cs="Calibri"/>
          <w:sz w:val="27"/>
          <w:szCs w:val="27"/>
          <w:lang w:eastAsia="el-GR"/>
        </w:rPr>
        <w:t>Η πρώτη μεγάλη ευχάριστη έκπληξη για μένα ήταν η ανάλυση της κυρίας Καλούδη για τις ταινίες του σύγχρονου ελληνικού κινηματογράφου που πραγματεύονται το θέμα της οικογένειας από μία ιδιαίτερη και ανατρεπτική σκοπιά. Μέσω αυτής της εισήγησης συνειδητοποίησα την δυναμική των νέων Ελλήνων κινηματογραφιστών που προσεγγίζουν το θέμα της μοντέρνας οικογένειας με όλη του την ακρότητα αλλά συνάμα με ευαισθησία και ενδιαφέρον. Τα προβλήματα της σύγχρονης οικογένειας αντικατοπτρίζουν τα προβλήματα της σύγχρονης κοινωνίας αφού η πρώτη αποτελεί μικρογραφία της δεύτερης.</w:t>
      </w:r>
    </w:p>
    <w:p>
      <w:pPr>
        <w:pStyle w:val="Normal"/>
        <w:spacing w:lineRule="auto" w:line="240" w:before="0" w:after="0"/>
        <w:jc w:val="both"/>
        <w:rPr>
          <w:rFonts w:eastAsia="Times New Roman;Times New Roman" w:cs="Calibri"/>
          <w:sz w:val="24"/>
          <w:szCs w:val="24"/>
          <w:lang w:eastAsia="el-GR"/>
        </w:rPr>
      </w:pPr>
      <w:r>
        <w:rPr>
          <w:rFonts w:eastAsia="Times New Roman;Times New Roman" w:cs="Calibri"/>
          <w:sz w:val="27"/>
          <w:szCs w:val="27"/>
          <w:lang w:eastAsia="el-GR"/>
        </w:rPr>
        <w:t>Στην συνέχεια ακολούθησε η προβολή της ταινίας του κυρίου Λυκουρέση "Χρυσομαλλούσα" , μια ταινία που προσωπικά παρακολούθησα για πρώτη φορά αλλά χαράχθηκε στη μνήμη μου, τόσο για την αμεσότητα της, όσο και για τα νοήματά της. Ακόμη η συζήτηση που ακολούθησε υπήρξε εξαιρετικά κατατοπιστική τόσο για την αποκρυπτογράφηση της ίδιας της ταινίας, όσο και για την ίδια την τεχνική της κινηματογράφησης και της κινηματογραφικής αφήγησης.</w:t>
      </w:r>
    </w:p>
    <w:p>
      <w:pPr>
        <w:pStyle w:val="Normal"/>
        <w:spacing w:lineRule="auto" w:line="240" w:before="0" w:after="0"/>
        <w:jc w:val="both"/>
        <w:rPr>
          <w:rFonts w:eastAsia="Times New Roman;Times New Roman" w:cs="Calibri"/>
          <w:sz w:val="24"/>
          <w:szCs w:val="24"/>
          <w:lang w:eastAsia="el-GR"/>
        </w:rPr>
      </w:pPr>
      <w:r>
        <w:rPr>
          <w:rFonts w:eastAsia="Times New Roman;Times New Roman" w:cs="Calibri"/>
          <w:sz w:val="27"/>
          <w:szCs w:val="27"/>
          <w:lang w:eastAsia="el-GR"/>
        </w:rPr>
        <w:t>Το επόμενο σημείο του συμποσίου που ξεχώρισα ήταν οι δύο ομιλίες για την ψυχιατρική στον κινηματογράφο αλλά και τη σχέση που υπάρχει ανάμεσα στη λογοτεχνία και τη μεγάλη οθόνη. Ακόμη έμαθα πολλά για την τέχνη του ντοκιμαντέρ, ένα είδος παρεξηγημένο από το ευρύ κοινό. Με την συζήτηση εκφράστηκε μία πολύ ενδιαφέρουσα άποψη,  ότι το ντοκιμαντέρ είναι "μυθοπλασία με άλλα μέσα". Ακόμα και η πραγματικότητα δεν μπορεί να είναι αντικειμενική όταν εκφράζεται μέσα από το πρίσμα ενός δημιουργού.</w:t>
      </w:r>
    </w:p>
    <w:p>
      <w:pPr>
        <w:pStyle w:val="Normal"/>
        <w:spacing w:lineRule="auto" w:line="240" w:before="0" w:after="0"/>
        <w:jc w:val="both"/>
        <w:rPr>
          <w:rFonts w:eastAsia="Times New Roman;Times New Roman" w:cs="Calibri"/>
          <w:sz w:val="24"/>
          <w:szCs w:val="24"/>
          <w:lang w:eastAsia="el-GR"/>
        </w:rPr>
      </w:pPr>
      <w:r>
        <w:rPr>
          <w:rFonts w:eastAsia="Times New Roman;Times New Roman" w:cs="Calibri"/>
          <w:sz w:val="27"/>
          <w:szCs w:val="27"/>
          <w:lang w:eastAsia="el-GR"/>
        </w:rPr>
        <w:t>Το στρογγυλό τραπέζι της Κυριακής προσέγγισε το θέμα της μετανάστευσης και του "ξένου" με ανθρωπιά και ευαισθησία. Και η κυρία Καλούδη και ο κύριος Λεοντάρης προσέγγισαν το θέμα εμπεριστατωμένα και αναλυτικά με παραδείγματα γνωστές ταινίες , που όμως παρουσιάζουν αυτό το μήνυμα στην δεύτερη ανάγνωση, όταν κοιτάμε κάτω από την επιφάνεια και το προφανές. Ακόμη ξεχώρισα και την ανάλυση του "Ψυχαγωγικού Σοβιετικού Κινηματογράφου", ένα θέμα για το οποίο ελάχιστα γνώριζα, αλλά η προσέγγιση του, με χιούμορ και αναλυτικότητα μου κέντρισε το ενδιαφέρον για παραπάνω ενασχόληση.</w:t>
      </w:r>
    </w:p>
    <w:p>
      <w:pPr>
        <w:pStyle w:val="Normal"/>
        <w:spacing w:lineRule="auto" w:line="240" w:before="0" w:after="0"/>
        <w:jc w:val="both"/>
        <w:rPr>
          <w:rFonts w:eastAsia="Times New Roman;Times New Roman" w:cs="Calibri"/>
          <w:sz w:val="24"/>
          <w:szCs w:val="24"/>
          <w:lang w:eastAsia="el-GR"/>
        </w:rPr>
      </w:pPr>
      <w:r>
        <w:rPr>
          <w:rFonts w:eastAsia="Times New Roman;Times New Roman" w:cs="Calibri"/>
          <w:sz w:val="27"/>
          <w:szCs w:val="27"/>
          <w:lang w:eastAsia="el-GR"/>
        </w:rPr>
        <w:t>Τέλος η ανασκόπηση του συμποσίου με γέμισε αναμνήσεις από τις όμορφες στιγμές που έζησα τις προηγούμενες μέρες και το κυριότερο οι πληροφορίες και οι εικόνες ζυμώθηκαν μέσα μου. Συνειδητοποίησα ότι παρόλο που ο κινηματογράφος αποτελεί μία ξεχωριστή τέχνη, συνίσταται από τόσες διαφορετικές και ιδιαίτερες επιμέρους τέχνες, που η κάθε μία μπορεί να αποτελέσει αντικείμενο για αέναες συζητήσεις, αναλύσεις και προσεγγίσεις. Και το κυριότερο όταν υπάρχει φαντασία και αγάπη για το αντικείμενο, θαύματα μπορούν να συμβούν, ακόμα και με ελάχιστα μέσα. Ακόμα ανακάλυψα την ιδιαιτερότητα του σύγχρονου ελληνικού κινηματογράφου, μέσα από θέματα που με συγκίνησαν, με συγκίνησαν και με ευαισθητοποίησαν απέναντι στον κόσμο μέσα στο οποίο ζω. Στο σύνολο του το συμπόσιο ήταν μία εξαιρετικά ευχάριστη εμπειρία που μου άνοιξε νέους ορίζοντες και με έκανε να αγαπήσω ακόμα περισσότερο τον κινηματογράφο και της συνιστώσες του και τους κόσμους που δημιουργούνται μέσα του. Ατενίζοντας το μέλλον ελπίζω σε περισσότερες τέτοιες πρωτοβουλίες. Κλείνοντας θα ήθελα να συγχαρώ τους μαθητές της μιμικής για το εξαιρετικό δρώμενο που παρουσίασα στον τέλος. Υπήρξε ένας εξαιρετικός επίλογος για ένα εξαιρετικό τετραήμερο.</w:t>
      </w:r>
    </w:p>
    <w:p>
      <w:pPr>
        <w:pStyle w:val="Normal"/>
        <w:spacing w:lineRule="auto" w:line="240" w:before="0" w:after="0"/>
        <w:ind w:left="5040" w:firstLine="720"/>
        <w:jc w:val="both"/>
        <w:rPr>
          <w:rFonts w:eastAsia="Times New Roman;Times New Roman" w:cs="Calibri"/>
          <w:sz w:val="24"/>
          <w:szCs w:val="24"/>
          <w:lang w:eastAsia="el-GR"/>
        </w:rPr>
      </w:pPr>
      <w:r>
        <w:rPr>
          <w:rFonts w:eastAsia="Times New Roman;Times New Roman" w:cs="Calibri"/>
          <w:sz w:val="27"/>
          <w:szCs w:val="27"/>
          <w:lang w:eastAsia="el-GR"/>
        </w:rPr>
        <w:t>Άντα Μπλάτσα</w:t>
      </w:r>
    </w:p>
    <w:p>
      <w:pPr>
        <w:pStyle w:val="Normal"/>
        <w:spacing w:before="0" w:after="200"/>
        <w:jc w:val="both"/>
        <w:rPr>
          <w:rFonts w:eastAsia="Times New Roman;Times New Roman" w:cs="Calibri"/>
          <w:sz w:val="24"/>
          <w:szCs w:val="24"/>
          <w:lang w:eastAsia="el-GR"/>
        </w:rPr>
      </w:pPr>
      <w:r>
        <w:rPr>
          <w:rFonts w:eastAsia="Times New Roman;Times New Roman" w:cs="Calibri"/>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2:00Z</dcterms:created>
  <dc:creator>Άλκηστις</dc:creator>
  <dc:description/>
  <cp:keywords/>
  <dc:language>en-US</dc:language>
  <cp:lastModifiedBy>user</cp:lastModifiedBy>
  <dcterms:modified xsi:type="dcterms:W3CDTF">2014-07-15T09:12:00Z</dcterms:modified>
  <cp:revision>2</cp:revision>
  <dc:subject/>
  <dc:title>Αναμνήσεις από τον υπέροχο κόσμο του κινηματογράφου, γράφει η φοιτήτρια Άντα Μπλάτσα</dc:title>
</cp:coreProperties>
</file>