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Narro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685800" cy="6858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Narrow" w:ascii="Arial Narrow" w:hAnsi="Arial Narrow"/>
          <w:b/>
          <w:sz w:val="28"/>
          <w:szCs w:val="28"/>
        </w:rPr>
        <w:t>ΠΑΝΕΠΙΣΤΗΜΙΟ  ΠΕΛΟΠΟΝΝΗΣΟΥ</w:t>
      </w:r>
    </w:p>
    <w:p>
      <w:pPr>
        <w:pStyle w:val="Heading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ΣΧΟΛΗ ΚΑΛΩΝ ΤΕΧΝΩΝ                                                       </w:t>
      </w:r>
    </w:p>
    <w:p>
      <w:pPr>
        <w:pStyle w:val="Normal"/>
        <w:rPr/>
      </w:pPr>
      <w:r>
        <w:rPr>
          <w:rFonts w:eastAsia="Arial Unicode MS" w:cs="Arial Narrow" w:ascii="Arial Narrow" w:hAnsi="Arial Narrow"/>
          <w:b/>
          <w:bCs/>
          <w:sz w:val="28"/>
          <w:szCs w:val="28"/>
        </w:rPr>
        <w:t>ΤΜΗΜΑ ΘΕΑΤΡΙΚΩΝ ΣΠΟΥΔΩΝ</w:t>
      </w:r>
      <w:r>
        <w:rPr>
          <w:rFonts w:eastAsia="Arial Unicode MS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Βασιλέως Κωνσταντίνου 21 &amp; Τερζάκη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211 00   ΝΑΥΠΛΙΟ</w:t>
      </w:r>
    </w:p>
    <w:p>
      <w:pPr>
        <w:pStyle w:val="Normal"/>
        <w:ind w:left="504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επτέμβριος 2014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ο </w:t>
      </w:r>
      <w:r>
        <w:rPr>
          <w:rFonts w:cs="Calibri" w:ascii="Calibri" w:hAnsi="Calibri"/>
          <w:b/>
          <w:sz w:val="28"/>
          <w:szCs w:val="28"/>
        </w:rPr>
        <w:t xml:space="preserve"> Επιστημονικό Συμπόσιο Υποψηφίων Διδακτόρω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Το Τμήμα θεατρικών Σπουδών οργανώνει τ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Επιστημονικό Συμπόσιο Υποψηφίων Διδακτόρων το Σάββατο 6 Σεπτεμβρίου 2014 από τις 11.00΄- 19.30΄ στην αίθουσα Λήδας Τασοπούλου στο Ναύπλιο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κοπός του Συμποσίου είναι η προώθηση του ερευνητικού έργου του Πανεπιστημίου, η δημιουργία ερευνητικής κοινότητας και η ανάδειξη νέων επιστημόνων και καλλιτεχνών ερευνητών με θέμα τη θεατρολογία, τις παραστατικές τέχνες, τη θεατροπαιδαγωγική και τους συναφείς χώρους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όχοι του Συμποσίου είναι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Η γνωστοποίηση και δημοσίευση των υπό εξέλιξη ερευνών που τελούν σε σχέση με τα γνωστικά αντικείμενα του Τμήματος, το οποίο καθίσταται κέντρο διεξαγωγής και προώθησης έρευνα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Η συζήτηση, η ανταλλαγή απόψεων, η αλληλεπίδραση σε συγκεκριμένα ερευνητικά θέματα, ο γόνιμος προβληματισμός, η ανταλλαγή τεχνογνωσίας, η επίλυση προβλημάτων σχετικών με την έρευνα, η ψυχολογική αλληλο-στήριξη  και τελικά η ενδυνάμωση των νέων ερευνητ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Η ενημέρωση τόσο των υποψηφίων διδακτόρων όσο και των μελών της πανεπιστημιακής κοινότητας για το σύγχρονο ερευνητικό πεδίο καθώς και η προώθηση του σε αντίστοιχους ερευνητικούς και πανεπιστημιακούς  χώρους της Ελλάδας και του εξωτερικού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Το Συμπόσιο αυτό συγκροτούν διδακτορικές διατριβές εν τω γίγνεσθαι που σχετίζονται με το Τμήμα Θεατρικών Σπουδών και διακρίνονται οι θεματικές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Θεατρολογία , Ιστορία,  Λογοτεχνία, Δραματική Τέχνη στην Εκπαίδευση και Παραστατικές Τέχνε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εριορισμένες θέσεις, τηλ 27520 96102 (10.00΄-13.00΄), θα τηρηθεί σειρά προτεραιότητας, δωρεάν συμμετοχή, θα δοθούν βεβαιώσει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επικοινωνία 6974464942)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>Εκ της  Επιστημονικής  Επιτροπή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Άλκηστις Κοντογιάννη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ε τη στήριξη του Δήμου Ναυπλιέων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5:00Z</dcterms:created>
  <dc:creator>Άλκηστις</dc:creator>
  <dc:description/>
  <dc:language>en-US</dc:language>
  <cp:lastModifiedBy>Mikedaki</cp:lastModifiedBy>
  <dcterms:modified xsi:type="dcterms:W3CDTF">2014-09-03T09:55:00Z</dcterms:modified>
  <cp:revision>2</cp:revision>
  <dc:subject/>
  <dc:title/>
</cp:coreProperties>
</file>